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8080"/>
          <w:sz w:val="24"/>
          <w:szCs w:val="24"/>
        </w:rPr>
        <w:t>&lt;!-- SGML declaration --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8080"/>
          <w:sz w:val="24"/>
          <w:szCs w:val="24"/>
        </w:rPr>
        <w:t>&lt;!--Document Type Definition --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T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xml:id=</w:t>
      </w:r>
      <w:r>
        <w:rPr>
          <w:rFonts w:cs="Times New Roman" w:ascii="Times New Roman" w:hAnsi="Times New Roman"/>
          <w:color w:val="BA2121"/>
          <w:sz w:val="24"/>
          <w:szCs w:val="24"/>
        </w:rPr>
        <w:t>"PROGRAMES.FORM.PELIGER.1599.MANUALDECARTAS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xml:lang=</w:t>
      </w:r>
      <w:r>
        <w:rPr>
          <w:rFonts w:cs="Times New Roman" w:ascii="Times New Roman" w:hAnsi="Times New Roman"/>
          <w:color w:val="BA2121"/>
          <w:sz w:val="24"/>
          <w:szCs w:val="24"/>
        </w:rPr>
        <w:t>"es"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teiH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type=</w:t>
      </w:r>
      <w:r>
        <w:rPr>
          <w:rFonts w:cs="Times New Roman" w:ascii="Times New Roman" w:hAnsi="Times New Roman"/>
          <w:color w:val="BA2121"/>
          <w:sz w:val="24"/>
          <w:szCs w:val="24"/>
        </w:rPr>
        <w:t>"text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status=</w:t>
      </w:r>
      <w:r>
        <w:rPr>
          <w:rFonts w:cs="Times New Roman" w:ascii="Times New Roman" w:hAnsi="Times New Roman"/>
          <w:color w:val="BA2121"/>
          <w:sz w:val="24"/>
          <w:szCs w:val="24"/>
        </w:rPr>
        <w:t>"new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date.created=</w:t>
      </w:r>
      <w:r>
        <w:rPr>
          <w:rFonts w:cs="Times New Roman" w:ascii="Times New Roman" w:hAnsi="Times New Roman"/>
          <w:color w:val="BA2121"/>
          <w:sz w:val="24"/>
          <w:szCs w:val="24"/>
        </w:rPr>
        <w:t>"22/10/2003"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ile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title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title&gt;</w:t>
      </w:r>
      <w:r>
        <w:rPr>
          <w:rFonts w:cs="Times New Roman" w:ascii="Times New Roman" w:hAnsi="Times New Roman"/>
          <w:sz w:val="24"/>
          <w:szCs w:val="24"/>
        </w:rPr>
        <w:t>Formvlario y estilo cvrioso de escrivir cartas missiv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titl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under&gt;</w:t>
      </w:r>
      <w:r>
        <w:rPr>
          <w:rFonts w:cs="Times New Roman" w:ascii="Times New Roman" w:hAnsi="Times New Roman"/>
          <w:sz w:val="24"/>
          <w:szCs w:val="24"/>
        </w:rPr>
        <w:t>PROGRAMES1 REF: BFF2001-134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under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&gt;</w:t>
      </w:r>
      <w:r>
        <w:rPr>
          <w:rFonts w:cs="Times New Roman" w:ascii="Times New Roman" w:hAnsi="Times New Roman"/>
          <w:sz w:val="24"/>
          <w:szCs w:val="24"/>
        </w:rPr>
        <w:t>Transcriptor y codifica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name&gt;</w:t>
      </w:r>
      <w:r>
        <w:rPr>
          <w:rFonts w:cs="Times New Roman" w:ascii="Times New Roman" w:hAnsi="Times New Roman"/>
          <w:sz w:val="24"/>
          <w:szCs w:val="24"/>
        </w:rPr>
        <w:t>Fernando Sánchez Calv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nam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&gt;</w:t>
      </w:r>
      <w:r>
        <w:rPr>
          <w:rFonts w:cs="Times New Roman" w:ascii="Times New Roman" w:hAnsi="Times New Roman"/>
          <w:sz w:val="24"/>
          <w:szCs w:val="24"/>
        </w:rPr>
        <w:t>1º revis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name&gt;</w:t>
      </w:r>
      <w:r>
        <w:rPr>
          <w:rFonts w:cs="Times New Roman" w:ascii="Times New Roman" w:hAnsi="Times New Roman"/>
          <w:sz w:val="24"/>
          <w:szCs w:val="24"/>
        </w:rPr>
        <w:t>Alicia Día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nam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&gt;</w:t>
      </w:r>
      <w:r>
        <w:rPr>
          <w:rFonts w:cs="Times New Roman" w:ascii="Times New Roman" w:hAnsi="Times New Roman"/>
          <w:sz w:val="24"/>
          <w:szCs w:val="24"/>
        </w:rPr>
        <w:t>2º revis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name&gt;</w:t>
      </w:r>
      <w:r>
        <w:rPr>
          <w:rFonts w:cs="Times New Roman" w:ascii="Times New Roman" w:hAnsi="Times New Roman"/>
          <w:sz w:val="24"/>
          <w:szCs w:val="24"/>
        </w:rPr>
        <w:t>Elisa Caball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nam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&gt;</w:t>
      </w:r>
      <w:r>
        <w:rPr>
          <w:rFonts w:cs="Times New Roman" w:ascii="Times New Roman" w:hAnsi="Times New Roman"/>
          <w:sz w:val="24"/>
          <w:szCs w:val="24"/>
        </w:rPr>
        <w:t>3º revis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name&gt;</w:t>
      </w:r>
      <w:r>
        <w:rPr>
          <w:rFonts w:cs="Times New Roman" w:ascii="Times New Roman" w:hAnsi="Times New Roman"/>
          <w:sz w:val="24"/>
          <w:szCs w:val="24"/>
        </w:rPr>
        <w:t>Lesley Roldá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nam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title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ublication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ublisher&gt;</w:t>
      </w:r>
      <w:r>
        <w:rPr>
          <w:rFonts w:cs="Times New Roman" w:ascii="Times New Roman" w:hAnsi="Times New Roman"/>
          <w:sz w:val="24"/>
          <w:szCs w:val="24"/>
        </w:rPr>
        <w:t>PROGRAM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ublisher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ubPlace&gt;</w:t>
      </w:r>
      <w:r>
        <w:rPr>
          <w:rFonts w:cs="Times New Roman" w:ascii="Times New Roman" w:hAnsi="Times New Roman"/>
          <w:sz w:val="24"/>
          <w:szCs w:val="24"/>
        </w:rPr>
        <w:t>Madri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ubPlac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istributor&gt;</w:t>
      </w:r>
      <w:r>
        <w:rPr>
          <w:rFonts w:cs="Times New Roman" w:ascii="Times New Roman" w:hAnsi="Times New Roman"/>
          <w:sz w:val="24"/>
          <w:szCs w:val="24"/>
        </w:rPr>
        <w:t>UCM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istributor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authority&gt;</w:t>
      </w:r>
      <w:r>
        <w:rPr>
          <w:rFonts w:cs="Times New Roman" w:ascii="Times New Roman" w:hAnsi="Times New Roman"/>
          <w:sz w:val="24"/>
          <w:szCs w:val="24"/>
        </w:rPr>
        <w:t>José Luis Girón Alconch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authority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availability&gt;</w:t>
      </w:r>
      <w:r>
        <w:rPr>
          <w:rFonts w:cs="Times New Roman" w:ascii="Times New Roman" w:hAnsi="Times New Roman"/>
          <w:sz w:val="24"/>
          <w:szCs w:val="24"/>
        </w:rPr>
        <w:t>Creative Common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availability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ublication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ource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biblStruc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monogr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&gt;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name&gt;</w:t>
      </w:r>
      <w:r>
        <w:rPr>
          <w:rFonts w:cs="Times New Roman" w:ascii="Times New Roman" w:hAnsi="Times New Roman"/>
          <w:sz w:val="24"/>
          <w:szCs w:val="24"/>
        </w:rPr>
        <w:t>Juan Vicente Pelig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nam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&gt;</w:t>
      </w:r>
      <w:r>
        <w:rPr>
          <w:rFonts w:cs="Times New Roman" w:ascii="Times New Roman" w:hAnsi="Times New Roman"/>
          <w:sz w:val="24"/>
          <w:szCs w:val="24"/>
        </w:rPr>
        <w:t>Impres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name&gt;</w:t>
      </w:r>
      <w:r>
        <w:rPr>
          <w:rFonts w:cs="Times New Roman" w:ascii="Times New Roman" w:hAnsi="Times New Roman"/>
          <w:sz w:val="24"/>
          <w:szCs w:val="24"/>
        </w:rPr>
        <w:t>Juan Pére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nam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sp&gt;</w:t>
      </w:r>
      <w:r>
        <w:rPr>
          <w:rFonts w:cs="Times New Roman" w:ascii="Times New Roman" w:hAnsi="Times New Roman"/>
          <w:sz w:val="24"/>
          <w:szCs w:val="24"/>
        </w:rPr>
        <w:t>Parad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name&gt;</w:t>
      </w:r>
      <w:r>
        <w:rPr>
          <w:rFonts w:cs="Times New Roman" w:ascii="Times New Roman" w:hAnsi="Times New Roman"/>
          <w:sz w:val="24"/>
          <w:szCs w:val="24"/>
        </w:rPr>
        <w:t>Madrid, BNE, *R-919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name&gt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title&gt;</w:t>
      </w:r>
      <w:r>
        <w:rPr>
          <w:rFonts w:cs="Times New Roman" w:ascii="Times New Roman" w:hAnsi="Times New Roman"/>
          <w:sz w:val="24"/>
          <w:szCs w:val="24"/>
        </w:rPr>
        <w:t>Formulario y estilo curioso de escribir cartas misivas, según la orde[n] que al presente se guarda: y la que deuen tener qualesquier Perlados y Señores, en las que &gt;escriuieren a todo genero de personas. Hecho y recopilado de conceptos de celebres Escritores, por Iuan Vicente natural de la ciudad de Val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titl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i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type=</w:t>
      </w:r>
      <w:r>
        <w:rPr>
          <w:rFonts w:cs="Times New Roman" w:ascii="Times New Roman" w:hAnsi="Times New Roman"/>
          <w:color w:val="BA2121"/>
          <w:sz w:val="24"/>
          <w:szCs w:val="24"/>
        </w:rPr>
        <w:t>"origin"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&lt;/idno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sp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monogr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biblStruc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ource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edition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edition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ate&gt;</w:t>
      </w:r>
      <w:r>
        <w:rPr>
          <w:rFonts w:cs="Times New Roman" w:ascii="Times New Roman" w:hAnsi="Times New Roman"/>
          <w:sz w:val="24"/>
          <w:szCs w:val="24"/>
        </w:rPr>
        <w:t>22/10/200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at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edition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editionStm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exten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mea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unit=</w:t>
      </w:r>
      <w:r>
        <w:rPr>
          <w:rFonts w:cs="Times New Roman" w:ascii="Times New Roman" w:hAnsi="Times New Roman"/>
          <w:color w:val="BA2121"/>
          <w:sz w:val="24"/>
          <w:szCs w:val="24"/>
        </w:rPr>
        <w:t>"bytes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quantity=</w:t>
      </w:r>
      <w:r>
        <w:rPr>
          <w:rFonts w:cs="Times New Roman" w:ascii="Times New Roman" w:hAnsi="Times New Roman"/>
          <w:color w:val="BA2121"/>
          <w:sz w:val="24"/>
          <w:szCs w:val="24"/>
        </w:rPr>
        <w:t>"461824"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461824 by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measur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mea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unit=</w:t>
      </w:r>
      <w:r>
        <w:rPr>
          <w:rFonts w:cs="Times New Roman" w:ascii="Times New Roman" w:hAnsi="Times New Roman"/>
          <w:color w:val="BA2121"/>
          <w:sz w:val="24"/>
          <w:szCs w:val="24"/>
        </w:rPr>
        <w:t>"words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D9029"/>
          <w:sz w:val="24"/>
          <w:szCs w:val="24"/>
        </w:rPr>
        <w:t>quantity=</w:t>
      </w:r>
      <w:r>
        <w:rPr>
          <w:rFonts w:cs="Times New Roman" w:ascii="Times New Roman" w:hAnsi="Times New Roman"/>
          <w:color w:val="BA2121"/>
          <w:sz w:val="24"/>
          <w:szCs w:val="24"/>
        </w:rPr>
        <w:t>"49816"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49816 palabr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measur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exten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ile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rofile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reation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ate&gt;</w:t>
      </w:r>
      <w:r>
        <w:rPr>
          <w:rFonts w:cs="Times New Roman" w:ascii="Times New Roman" w:hAnsi="Times New Roman"/>
          <w:sz w:val="24"/>
          <w:szCs w:val="24"/>
        </w:rPr>
        <w:t>159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at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reation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textClass&gt;</w:t>
      </w:r>
      <w:r>
        <w:rPr>
          <w:rFonts w:cs="Times New Roman" w:ascii="Times New Roman" w:hAnsi="Times New Roman"/>
          <w:sz w:val="24"/>
          <w:szCs w:val="24"/>
        </w:rPr>
        <w:t>Manual de car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textClass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rofile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vision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hange&gt;</w:t>
      </w:r>
      <w:r>
        <w:rPr>
          <w:rFonts w:cs="Times New Roman" w:ascii="Times New Roman" w:hAnsi="Times New Roman"/>
          <w:sz w:val="24"/>
          <w:szCs w:val="24"/>
        </w:rPr>
        <w:t>28/05/2018: Última revis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hang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visionDesc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teiHeader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text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body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o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FORMULARIO Y ESTILO CVRIOSO DE ESCRIV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RTAS MISIV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egun la orde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l pres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guarda: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alesquier Perlados y Señor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criuier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odo genero de person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 y recopi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conceptos de celebres Escritores, por Iuan Vicente natural de la ciudad de Valenci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 don Martín de Espes de, alagon y Luna, Varon de la Laguna, Vizconde de Isla, Señor de la Casa de Castro, y de las Varonías de Alfajarin Nuez y Castillizuelo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CON LICENCI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En Madrid, En casa de Pedro Madrigal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ño 1599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En costa de Miguel Martine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o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reli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o Gonçalo de la Vega, escriuano de Camara del Rey nuestro Señor,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auiendo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ic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Iuan Perez libr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para que pudie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mprim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un lib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intitu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Formulario de car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ssar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da pliego del dicho lib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cinco blancas, que mo[n]ta todo el en papel treynta y siete marauedis y medio, y al dicho precio y no a mas ma[n]dar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endiesse el dicho libro, y q[ue] esta fee de tas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nga en la primera oja de cada lib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sepa el precio del. En Madrid a onze de Enero de mil y quinientos y nouenta y nueue año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Gonçalo de la Veg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I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ERRATAS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Fol.4.plana.I.linca.I.moscraro,di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4[...]4.vel,ve.8.2.17. mo a tan, mo ta[n]. 10.I.I4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osm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osm&gt;</w:t>
      </w:r>
      <w:r>
        <w:rPr>
          <w:rFonts w:cs="Times New Roman" w:ascii="Times New Roman" w:hAnsi="Times New Roman"/>
          <w:sz w:val="24"/>
          <w:szCs w:val="24"/>
        </w:rPr>
        <w:t xml:space="preserve">h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I2.I.I2. carta. Le, carta,le.20.I.I2. y que, y ha que 2I.I. y en la, con la. 22.I.2.tambien, tan bien, antep.desseo, que, desseo. 23.2.6. dex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. 26.2.I4. mission, mocio[n]. 30.I pen.que me, que no me. 38.2.3 re yo, era yo. 39.2.I5. promision, promocion 45.2.I.toma, topa. 49.2.I4. seruicio. No, seruicio, no 49.I. antep.fuere, la su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fuera la suy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50.2.3.casa. Muchos años go, essa muchos años. Go 5I.2.2. gran, grande 56.I.I0. colación, colocación. 60.2.pen.certifique, certifica. 6I.I.I2. mismo en, mismo q[ue] en. antep, colación, colocación. 62.2.I 64.I.2. tambien, tan bien. 63.I.I5. aya,ay. 67.2.5. quent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[n]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68.2.I2.70.I colación, colocación 74.2 antep. en seruicio, en su seruicio. 80.2.4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8I.2.5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, me he 8I.[......] tan poco, tampoco. 83.I.I2.auiendo, siendo 89[.......] 90.I.I0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deudo. 95. antep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96.I.I. auia, aura.I0I.2.I2.refiere, refiriere. 107.5. seruidores, seruicio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Iuan Vazquez de Marmol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v[I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reli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FORMVLARIO, Y ESTYLO CVRIOSO de escri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rtas missivas, sobre diuersos proposi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egun la form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l pres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sa, y guardan los Prelados y señor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cri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odo genero de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 y recopi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conceptos de celebres escritores por Iuan Vicente natural de Valencian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l Embaxador en Roma , que propo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antidad la Igles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qu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sent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an grande, que no ten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nos esperança de su Real ani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no q[ue] mostra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gratit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acostumb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con cuidado y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ocup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assi quando esta llegue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S.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su Real 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az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eccion de mi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la Iglesia de N.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ilat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oca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(pues 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ste particular hag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ni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recib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sie[m]pre) y assi emb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presentacion y demas recaudos necesar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ibir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ma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con la breue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i voluntad, y cuidado dieren luga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aquen las bullas con la gratit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conf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todo el mundo 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s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i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forme al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siempr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mi persona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fue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emplear en el tan de veras, q[ue] no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lta ni sombra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u cumplimient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l Cardenal Protector sobre el mismo propos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ien 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guiado y encami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en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fin y suces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sp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guardar mas tiempo: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mpararm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para que su Sant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v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passar la Iglesia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a 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quando esta llegue,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sen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ireccion va el portador desta con los recaudos necessarios, y como para ellos se requieren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er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nforme a ellos, proponiendo la Iglesia en el primer Consistor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vu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gra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represent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c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siemp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 hechura de la Sede Apostolica, y demon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n esta parte merece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recib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d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uchos dias ha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n este nadie con mas veras se ocup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yo, 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i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fu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experi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las obras da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estimon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n esta parte mereciere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ir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uplicá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uy cierto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f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oy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eruir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a[n]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moria de mi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ser tan prop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ordar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z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real Cor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u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iempre con veras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ratific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[n]forme a mi desse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para me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gun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No son ellos tan cortos, que no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ferir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te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ide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c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nsiderando no sol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grandeza y liberal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vsa en premi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los Reyes Catolicos antecessore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uuieron para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s pass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ass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c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no con poco ani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mit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en ello ayamos tod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seg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in de nuestra profes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con tanta y tan justa cau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preci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l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conformidad estoy espe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[n]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i vale algo mi desseo y anim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mplearm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real seruici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tre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 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y desse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ienda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 esta part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e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voluntad, y cuydado desseos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ertar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 su Magestad sobre lo mes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m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iempr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eruid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o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a Real Cor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con quanto cuydado y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mpl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[n]u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tendre para que represent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de la condicio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es acordarse para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Real ani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ratific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for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is seruicios mereciere[n]. No son ellos de manera que por si no merezc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raer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memori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te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llos pid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un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necessita[n]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otro acuer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[n] propio el remune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&lt;/cdp&gt;</w:t>
      </w:r>
      <w:r>
        <w:rPr>
          <w:rFonts w:cs="Times New Roman" w:ascii="Times New Roman" w:hAnsi="Times New Roman"/>
          <w:sz w:val="24"/>
          <w:szCs w:val="24"/>
        </w:rPr>
        <w:t xml:space="preserve">, pues que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[n]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c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e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e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 el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umilmente pue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side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af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desseos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leu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delante, y seguir 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pisadas de mis pass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por los seruic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llos hizieron merecier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anta y tan gran merced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ò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as que no pie[n]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merec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pues mi intencion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es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or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conseguir con mucha cau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iempr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sta pa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, si valiere al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fuere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,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su Creacio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mucha raz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ha de regocijar la Christiandad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s merit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mi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Cielo, tan justament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u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man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tan felice estado, pues en toda la vniuersal Igles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iende[n]; quan dignament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l premio, por el con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de redundar, y redunda de tan grata creacion. Y yo entre los demas, como vno de los subdit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me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me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ente[n]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general aprou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y tie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unque mi voluntad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iempre con mucho desseo, ten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el Sacro Coleg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lu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pre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eda agora mas animo, y con mas determinacion de be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Beatit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santissimos pi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conseguire 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in de mi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recib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santissima bend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iempr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si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mas acrecentamiento de la Iglesia, como promete y se esper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 su Santidad sobre lo mes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l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u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Cristian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n man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 la norabue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oda 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por 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s merit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mi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Ciel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la vniuersal Iglesia para el consuelo, quietud y sossiego della: y yo como a sieru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me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i prop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semejante creacion la Christiandad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todo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preciè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en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 Sacro Colegio, y con tanta causa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determinado animo de be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Beatit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santissimos pi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umil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recib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buen i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n mucho desseo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receb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santissima bend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 de aprouechar en to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guarde nuestro Señor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 Su Santidad sobre lo mesm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ios prem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à cad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forme a sus meritos, y assi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uentaj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niendo en sus ma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a la Cristian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el sossie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lla ha de auer en estado tan dichoso, y assi por el contento y regozi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lla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tiene de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ert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reacion como l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me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me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entender quan en aumento ha de ser de la vniuersal Iglesia, pues della ha de redundar su quietud. Y aunque mi cuydad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grande, ten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el Sacro Coleg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lugar tan de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agora mayor para be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Beatit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santissimos pi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receb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santissima bend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erec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tan subdito sieru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goze muchos añ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si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el con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la Iglesia ha de auer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pera por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cred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ciert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mbia vn Señor por sus negocios prop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on N. 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ara de mi pa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x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rel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oy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ix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sp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preciarme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serl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tan verdadero seruidor: que por no can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carta larga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termi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la ocup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l presente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mit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dicho don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udiera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c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hazer d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entera 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tod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 ofrec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 sobre cierto sucesso en un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l casami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 mi Señora Doña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lgunas particularidades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oca es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uo, acor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ó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vil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 con mucha voluntad y cuydado. Y pues esto ha de ser ansi, y las ob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n de verificar, no tengo mas que decir, sino acabar con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esta ocasion y en tod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juez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un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u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su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ost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voluntad y obras para con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n la ocasió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lla, hare en su bene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ud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a por su carta.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holgare infinit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alquiera expediente y descar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pueda mej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yu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ierto desto y de mi desseo en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enteramente verdader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[n]de a ot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nd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cumplimiento en el sucesso de cierto negoci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ucesso de N. y la pa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osm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osm&gt;</w:t>
      </w:r>
      <w:r>
        <w:rPr>
          <w:rFonts w:cs="Times New Roman" w:ascii="Times New Roman" w:hAnsi="Times New Roman"/>
          <w:sz w:val="24"/>
          <w:szCs w:val="24"/>
        </w:rPr>
        <w:t xml:space="preserve">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no salir las cosas tan a content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que desseo y 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cuerdo luego, y con tan verdadera voluntad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mo lo seran siempre las ob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Presidente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l Cap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amig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elec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u Santidad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la person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aunqu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s d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ten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e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apelo y 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sse Sacro Colegio, tengo del efecto d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verdadero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d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olu[n]tad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su seruicio a toda ocas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ssegurandose que recib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con cuydad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is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a[n]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ouernador,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ierta comendacion de u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u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he menester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pe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rtas ni comendaci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sus cos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sino que 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ien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la ocasio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de tomar siempr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 ofrecier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ostre lue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 muy grande, por las buenas partes y calidad de su persona: y pues todo esto es assi, assegure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e no me descuydare yo de mirar por el, y q[ue] trat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las propi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 para un Oydo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negocio de 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Escri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vn negocio suy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remito a su Ca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escusar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pesadumb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la razo[n] y justi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u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val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menester: y assi con muchas veras di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recibire a quenta prop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a la merced, y buena o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iz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 a ot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atisfacion de cierto acuer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o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su hi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VEGO que sup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acuer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on N. 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o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ent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pe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te[n]dria de 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pero como en estas cosas es de mucha consider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l propio contento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bol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en su graci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l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agora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ayor necessidad del ampar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menç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trata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en esta cas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perdon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ga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i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 razon, aunque no sea mas que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 por su cart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tam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de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mande y emple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la obra mostr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veras y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 p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u carta, y aunque el princip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isto y 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N. es muest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, desear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Siento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pe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so por obra, sin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az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, y a essos Seño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atribuy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s pocos añ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sider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y ampa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necess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agora del, para que de su determin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izo, resulte 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esperar de persona de su calidad. En lo demas y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ga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casió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, con desse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plee en el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,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t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gradec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 y 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 justo, y en qualquiera ocasion suplic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mucha confianç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is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enga de mi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erui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re con mucho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n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as 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casion para dez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ouernador en comendacion de una persona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 porque 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al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intercession por medio de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u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l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m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fuere de razon y 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con este presupuest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ter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por prop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iz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Oidor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una carta de cumpl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gozij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orque dessea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ueuas de su salud y de mi Señora 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can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screui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yo tengo muy present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uestra amistad y otras obligaciones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xa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scuy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ninguna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a de la volunt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, y 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 a otro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ui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alud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doliendo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muerte de su herman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desseo esto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de mi Señora Condessa, por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antos los frios y yelos deste año, y 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aun continu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rce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c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te cuydado, y junt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Tenga Dios en el ci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Don 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que cier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u fallecimient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od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s años de v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Oidor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a Condes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lumb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un hij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uchos años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ijo, y d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uestro Señor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umbr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n a su desse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 mi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muchos otros.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gozij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r tantos cabos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eg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co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señor C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con ta[n] entera voluntad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ngo y he de mostrar en semejantes sucessos, y ni mas ni me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re y aya de ser 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acuerde en qualquiera 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l Conde sobre lo mism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mi y para todos los desta casa de muy gran contentamiento, que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hi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go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, y vea del y de otros mucha succession, con tanta prosperidad y felicidad como merecen hijos de tales padres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cuerde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voluntad en su seruicio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todas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juez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Gr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leyto de 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l pley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assa entre N. y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ira con mucha atencion, y y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o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ea muy bien la justicia . Y esto 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anda por su carta, que es muy conforme a la justific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ue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oce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tod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Grande, a otro, en comendacion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u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valga en sus pretensiones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a su fauor y ampa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retende N. despues de tantos y tan largos seruicios com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porque estos y su persona merec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fauoreci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lo sea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uy deuer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assi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tinu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iruen bie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e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trabajo co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s justo: de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ra para mi merced muy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hiz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vn Oido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scusandose con vn grande,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ierto negocio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V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ocasion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d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much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 a muy buena suerte, y assi recibo por singular merced y fau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vi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 ma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pl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holg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y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l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est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demanera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pu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al mom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xecu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conformid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mpid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nta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, por ser de la cal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ra de mucho efeto,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yud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lo, que por mi parte assegu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h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ea posible para su buena exped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con esto me preciare granje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para que embie 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[n]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n quanto yo pudiere siru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haz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pl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.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quis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est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>mas en mi 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( 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e mi voluntad y desseo,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en esto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en todo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 de su seruicio) si el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por ser de la cal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este negocio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impi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c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buen sucesso importaria much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blasse en ello, que poco hare yo en desse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breue y buen despa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esto como querria en todo lo demas conforme a mi desse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tisf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tan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(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o con su carta en recomend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N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) sino con solo dezi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preci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much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v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desde luego efetu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si el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r ser de la cal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este negocio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estoru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>. Pero ser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ucho efet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camine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pa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ocara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conuenga en su buen suces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tender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i voluntad, siendo cierto que no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l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 cumplimie[n]to dell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arecie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De un Señor,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Gra[n]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r la muerte de su herma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ra Obisp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muerte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a en la gloria, que segu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deuia y ama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no po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pe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tro menor sentimie[n]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H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manera que con ninguna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sol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n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 grande de aliu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ordarm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mucha christiandad y gr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virtud, y que conforme a ella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entender sino que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lu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us buenas obras mereciero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muy poco hare yo en mostrar en esta 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deue vn buen amigo, y serui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ta en esta casa todo seruicio. Que co[n] mucha razon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. Señ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mi confia, porque cr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adie en el mu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uuo may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aun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h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tengo de mucho ant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bast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 all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para que e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plee yo muy deueras, sin que 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ecessidad 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ueuos ofrecimie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remitiendom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prue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quí pudi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mi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ocasion para ell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Iue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negocio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le of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vn negocio de pley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l informara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uy encarecid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fauo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con su 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yo recib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grande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lo, y como en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Gr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e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nueu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Cosa cie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ze, que su Magestad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N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gran contento, que su Magestad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ch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ara cosas tan de su seruicio, como han de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comendaren ago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n lo de adelante siempre de mayor importancia, y conforme a las grandes partes de la persona y calid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una persona y el buen sucesso de su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[n] sucesso en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propr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aunque en las de justicia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a[n]dars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uar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la igualdad y rectit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acostumb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tando el negocio en el pu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ta, y siendo de tanta importancia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plic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p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y fau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u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ara mi sera tan propria: como si fuesse la causa mia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g Para que vno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na ob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vn negocio por ent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r en su mano el bue[n] sucesso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 Por muy ciert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todo el buen sucesso del negocio de N. consiste en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conf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tod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ue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rar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haran sin contradicción, ni repli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uestre con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 ess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con solo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cusaran qualesquier pleytos y gast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nos oblig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 y 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onoc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empre en su seruici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calificar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co[n]fiança del bue[n] suces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v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 en otra cosa, sino en solamente la volunt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toy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f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Mayor de un Conu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ingression de una persona en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deuocion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ect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en esse Conu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a mucho: 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f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 persona de part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ere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ebire muy grande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dmi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las cau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ig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an muy justas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rifica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reo assi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u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escriue otra sobre lo mi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Es tanto desta casa, que au[n]que N. escriue en comendacion suy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n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muy encarecidament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fauo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en ello muy grande, y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erece por sus largos y buenos seruicios, y por el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leuar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delant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seruicio de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vnque de mi part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h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otra obligacion mas de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ta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holg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alquier buen suceso y aum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quanto mas auiendo de por med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recibieron mis passados de la cas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assi no 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y regozi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de que tan a gusto de todos aya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en cargo tan importa[n]te como el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resultara gran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yo espero e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a de po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lu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seg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in de su profes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forme 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l valor y tal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erec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Bien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aure menest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ra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 la mem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[n] seruid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oy, y l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spero de su 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fi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s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n esta parte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estara l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ocasion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conozc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ss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 escriu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s d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grande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de assentar 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 todos los cami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c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ssegur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ta voluntad, y que agora yendo como va a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t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compañ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con esta carta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e N.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mparo de la cas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y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up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og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mbien. Dios guarde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u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 antiguo y verdadero seruid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o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rep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a de su seruicio, como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l mayor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e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, 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or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os seruici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, y de los de 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s de. N. entreten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ceda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m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erece y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es como en mis propias cos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na persona muest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v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ticularmente en el negocio de N.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scri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forme a 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o 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tan gran merced, q[ue] por las muchas oblig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lo sera para mi harto may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ab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con la misma limitacio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bueluo a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ud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fauorezca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V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rced de tener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, y tu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ecessidad del amparo y fau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[ue] 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er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al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ara ell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medio, estimare en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 puede enca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or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izie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por la muerte arrebatada de un deudo suy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os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 buen tal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sabe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de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lquier perturb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tendr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ecessidad de quer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m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gun aliu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agora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caso de tanto dolor, pues por mucha razo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ten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por la muerte tan arrebatada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a en la glori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vsa en todas sus cosas, esta siempre tan despierta, q[ue] ninguna passion del senti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rturb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 que dex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of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Tomando para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s consuelos 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otr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semejante pe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ue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Entendien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lo mejor 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formarse 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voluntad del Señor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rac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con nosotros h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demas que co[n] ella ha y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uy conforme la nuestra, no nos deu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flig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las cosas naturales, en especi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a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no tiene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med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es la muerte, pues nuestra vida no es sino vn perpetuo caminar para ella, yendo siempre tras ella, sin po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 cami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au[n]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 sienta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asti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considere para reprim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sent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al fin auia de morir N. y que si su fin fue tan de improuiso, pues nuestro Señor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conuie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ll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de aquella manera: fue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congenia fuesse ass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perando de su infinita misericor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oma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udie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oz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ssi sea, y que de su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yo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c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ruicio no me ofrecere de nueuo,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emplear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pu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falta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ara ello ten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carta de pes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allome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asti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 la muerte de N. que no 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iui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no en solo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todas l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, y puedo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stos trabaj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enviar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y en esta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por su grande pie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 de mi, y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ocorro y fuerç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abe son menester para tales afllicci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e tenga 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todo, y de perdon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uestras fal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ec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o po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conuers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ando vino a casa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Pes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hallarme fuera de casa el 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xer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vino a 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ha muchos dias que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o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presencia, pero pues la sue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iere assi, el remedio son las cartas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o de 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con much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V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oluid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un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eguro de quan de veras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eruil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 que ansi no son menester recuerdos en 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a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gora por mi contento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o dex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nto tiempo, si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scriui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nas nueuas de 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 de la muerte de vn deud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toda verdad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ertific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vno de los mayores sentimien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l de la muerte de N. por muchas causas y todas de obligacio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sto 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s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suplico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pues de su mano ha de venir consuelo, y no ay ni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t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i tampoco se deue espe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ino sola su mano, y misericord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Tambien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[n] muchas ver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sea bueno para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mande y emple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ue hare en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intercession de vna person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N. 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interces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sonas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por obligaciones que les ten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lo mas encarecid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ue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sobredicho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su preten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siga. De mane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che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rouech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aler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medio, como de tan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ssegu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timare por prop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recib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demas d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ra en el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mple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 Prela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mo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a otra Igles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ABE n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much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leg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su Magestad con tanta razon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mo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a la Iglesia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sea para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era como yo espe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s, y de su mucha christia[n]dad y letr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e alegro y regozijo como deuo y merece tan acertada promissio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no so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aficion y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tiene 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gran satisfacion, 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odo el mun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ente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aquella Iglesia gan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 su pres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óc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 con el acrecent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desseo. Y pues est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iempre, y sera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umpl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 .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agrau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ria si ofreciendose 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d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imbiasse a mandar, para que con las obras muest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n esta parte merece mi volu[n]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interceder por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q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te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sus let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oc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iempre 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intento 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antas vezes se ofreciere, y agora con mayor razon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prouecharm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a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rtador d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amigo mio muy antiguo, y l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uy deu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es vna de las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o mas quiero. 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recib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su preten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c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sto de mas de sus letras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chas buenas part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odas junt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az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mas dign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tros de los muy auentaj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o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sto, que todo sera hazer por los suyos como a tan prop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as haze al caso, por vna persona de mucha virtud y noble condicion, y yo qued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el fauor y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 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 la persona del empleo de un am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sup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>esse lugar tan capaz a su tal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importun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&lt;/lesm&gt;</w:t>
      </w:r>
      <w:r>
        <w:rPr>
          <w:rFonts w:cs="Times New Roman" w:ascii="Times New Roman" w:hAnsi="Times New Roman"/>
          <w:sz w:val="24"/>
          <w:szCs w:val="24"/>
        </w:rPr>
        <w:t xml:space="preserve">con mis cartas: 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 por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vna de las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buen sucesso en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pl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la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recib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y particular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uar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enga de aqui adela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ste negocio , y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oc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como a cosa mia propia, certifica[n]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ninguna otra ocasion semejante a 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i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y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fauo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endo N. a essa Corte a cierto negoci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compañ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con esta carta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ano segu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infor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a[n] su buena y breue expedicion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demanera q[ue] mediante su justicia, sea con toda breue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pach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que en esto 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irue mi interces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al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muy particula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interceder por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s d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[ue] esta presa: y desse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liber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infor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que N. ha mucho tiempo que esta preso p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2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ospecha de ser participe en vna muerte, y que no obstant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st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innocencia, por algunos respec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va dilatando su libertad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que mediante su justicia, atenta su innocencia sea breue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ib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sin que calumnias, ni pasiones sean causa para que 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oles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Certific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aunque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resulta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bene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imare en tanto como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prop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 hiciese,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re con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reci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labras, para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ti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to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buen sucesso deste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vn Cardenal 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ss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 su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ell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2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2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tiendo N. para essa Corte,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vaya sin estos ringlones m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s qua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firm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u compañia y ami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tanto regalo, que comienço a sent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fal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ra su ausencia por muchos respec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pero conside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 prudencia y valor, y que va a emple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buenas par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eruicio de su Santidad, y con desse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cupars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omo en paciencia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cono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tenga por cosa mia propi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demas que soy cierto sa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ec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ndre a mi cuenta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2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ticular reconocimient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r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btuuies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u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Por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tend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to estima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btuuiesse licencia par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o hi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bl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 des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a la insta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ara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are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uen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l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u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tales razones, que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buen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era menester te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ci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s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hazer ma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recib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ocupar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oc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no me alargare mas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ofrecimiento de voluntad y al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ñal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ocasion 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quí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me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estando muy cierto como lo estoy, de que sera la mesm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, que quer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ncia d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nocera 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n de su seruicio me ocupare con muchas veras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siga en ello el fi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retende y pi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pesame de la muerte de un hermano su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v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o tan seruidor de la buena memoria del señor Inquisidor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l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u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ierde: y por la fal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o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nos h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harto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n esta sab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 este ca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suel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e deue valer, es que sabie[n]do n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n prouechoso era para su seruicio en lo de a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i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quitarnos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es de creer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ll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ara si.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ten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consigo, y gua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muchos añ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ere de nueuo , pu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serui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con cuydado qu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pesame de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la mem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mi en esta ocasion, que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f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oy, de que como tan señor m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buena parte de mi trauajo, porque el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manera qu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tod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nt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mucho. Sea Dios bendito, que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or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nosotros, y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imb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hemos menest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un negocio de pley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ierto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ira como se deue la justicia de N. en el pley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qui trata, y que pong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rticular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, y ma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o de 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pud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dezir m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u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rete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 buena rel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de tantas personas, que entien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vale y merece N. por sus letras y buenas par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u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dez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ten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en ello muy grande, y como t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cumplimie[n]to a cierto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A cier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con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holg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or la obr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 y ma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su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mi mano fue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q[ue] ay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deu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en 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odos los buenos sucessos de la cas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alegro agora,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el Rey n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mienc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mplear en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artes con el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bligaran,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aya ocupando en cosas mayor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y fau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sseamos sus seruido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ea, y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tambien recib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conf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s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 otras cosas de mucho contento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sseo y merece V.S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ecla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fauore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un am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en su preten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puedo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todas mis cos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fi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oy seruidor, y lo he de ser con verdad toda la vida.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pl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 sus largo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fauo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como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cosa mia prop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n esta consideracion recibire y qued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esta merced, entre las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es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e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 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 vna persona principal sobre lo mesmo en respecto de la comendacio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pl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 sus mucho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iendo cosa tan mia no tengo que dezir, sino sol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zemos entrambos de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hazer en ello, y la obligacion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quedar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, y a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quanto, pudieremos, reconociendo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ordandonos d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oca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 vn Gouernador, sobre lo mismo por u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rcel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n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infor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N. esta pre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ersona yo n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as rel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al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unque to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ot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tisf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gun la calidad del negoci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la Iusticia diere lugar,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vu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fauo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ten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recibire en ello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respec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yo escri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 Señor,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otra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el mismo propos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gran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or las buenas nueu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 de su salud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aua con la misma voluntad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r la dicha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soy bien seguro, como lo ha de est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mi y de todos los desta casa, 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de su seruici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A vn Señor princip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fauore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 passaj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tra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ertificaciones de su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que no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amparar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ino sol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vse co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u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az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car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 prop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l casamiento de su hi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endo tantas y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is obligaciones, ellas di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fectu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casamiento de Don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n a gus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beso por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su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ui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leg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buen suces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v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succes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 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ucha felicidad de entrambas partes 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un hi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UY buen dia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con tanta razon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hi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Goz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 con los demas herma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de tener el rec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que todo esto sea con tanta prosperidad y felicidad como yo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a 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Que todos los desta nos au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gozij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xtremo por tan buena nueu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cuerde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voluntad, pues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a 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aya de ser 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vn Señor escriua por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rete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sus seruicios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Por la buen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[n]go, y por algunas causas obligatori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bien y acrec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uchos años en Flandes y muy bien, esta agora en la Corte propon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s seruicios y el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leuar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delan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scri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omendacion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yo certif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 suge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ere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recibire 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era muy gr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a persona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f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ien seri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acordass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6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que mi desseo no es otro, ni mi voluntad tan falta, que pu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pues jamas sup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lui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aficio[n] ni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uuiess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pecial siendo tan not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tengo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onocere 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up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ingu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mas voluntad y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a, pues las obras da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stimonio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iert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f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oce 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ien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ca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ple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in que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ecessid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cord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nt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tentandome 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. Pero yendo agora N. qui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present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enti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como antes, y tendre siempr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con cuydado y diligencia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c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iempre que quis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experi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cumplimiento 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l hazi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Enia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izo con su ca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cierto fue para mi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ñal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y de mucho contentamiento, pu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v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ze de mi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aud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me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ng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que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ara con to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tuuiere 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e desse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ie[n]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a, 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vi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 man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ienda que mis ofrecimientos s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an conformes a las obras quant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o[n]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un Señor reciba en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se 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Vn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uel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scriui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mbi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andar 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&lt;/cd&gt;</w:t>
      </w:r>
      <w:r>
        <w:rPr>
          <w:rFonts w:cs="Times New Roman" w:ascii="Times New Roman" w:hAnsi="Times New Roman"/>
          <w:sz w:val="24"/>
          <w:szCs w:val="24"/>
        </w:rPr>
        <w:t xml:space="preserve">: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uplic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lle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amigo mio abil y de mucha virtud va con desseo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emplear en su seruici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buenas part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portu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recib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 lu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as 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, conforme a su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demas que sa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ecer y 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lquier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iz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e por propria y pondre a mi quenta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gradec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 escriue fauore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u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fes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mi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Viend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[n]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 amig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su padre y suyo y qu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huelga 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precia d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ami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eceria superfluidad, que yendo el agora ay, escriuire yo en recomendacion de sus cosas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au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am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 de cre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 ha de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ien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cas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aunque por este respecto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i me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estoy muy cierto y lo esta el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ra toda merced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anta aficion y obligacion 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 of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us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carecidamente pue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fauo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tom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proteccion de sus nego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ellos, y en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fuere possib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e por muy propi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ndre a mi quenta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 las demas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3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iemp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fauorezcan y ayu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los negoc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a a tratar con su Magestad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leuador desta va a tratar con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s negoc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l entend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vno de los mayores amig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sta vida tengo, y por este respeto, y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bien, y acrec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con todo encarec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m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fauorecer y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los, y en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dema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iziere, sera muy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mple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e por muy propi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reconocere siemp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3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3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oca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 Cap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a persona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s 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raz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cr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u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la eleccio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 esse Sacro Colegio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au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gozij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 Capello como v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as seruidor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No tendre que alargar en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aleg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que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mas de que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 xml:space="preserve">promo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firm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verd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ningu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no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satisf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erecen el valor y christiand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3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, por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 estos tiemp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ss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el seruicio de Dios y de su Iglesia, pues las muchas y buenas part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Illustrissim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curren, tend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ostrarse y emplearse,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anta vtilidad publica com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e esper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nuestro Señor guarde muchos años para que mi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umpl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ve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lu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us letras merecen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iso de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az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parte de la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casamiento de N.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tengo de recib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 verdadero serui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Ello sea enorabuena y para mucho desca[n]so y acrecentamiento de N. y contentamiento de tod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quier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bien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falta voluntad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orcion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desse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ara ell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y ten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palabras de agradec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o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bliga tanto que con ningunas palabras 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iempr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qued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cuparm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porque a tan gra[n] reconocimiento, ningu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haga bastara, sino es con las ob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a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estimonio de 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inu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am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sta ca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, y a los suy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pues plaz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n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zer, no me alargo aqui mas, de que con toda seguridad, po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el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demas que pondre 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uydado y ver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recib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 particul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Iue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scusacion a vn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STOY tan cierto de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engo por tan verdade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i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muy ent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de nu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ec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: siempr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si mi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omasse en quenta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vuie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[n]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red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n esta parte me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em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que si agora pudi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 en el negocio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hiz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de muy buena gana, pero el caso es de ta[n] mala manera, y esta ta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ul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l, que ninguna gracia cabe en su culp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infor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assi si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iz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sseaua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intercedio por el, no por es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ntende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agora por tan seruidor como an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ra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ien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justicia en el, no po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it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erec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Iue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comen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u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muest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io en respuesta de la m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i en recomendacion de N. recib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que yo hi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quel of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 insta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ispo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mi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f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vuiess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ver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lo contrari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 (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o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red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) Di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no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 de gra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recib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stimo en 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de que 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engo y tendre siempre 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te[n]dre a buena dic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reconoc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que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uno d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Cense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r la prouision de la plaça en su person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A para bien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u Magestad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la plaça del su Consejo, que cierto dell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contentamie[n]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con muy justa cau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di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iempre 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c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dessear con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acrec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goze muchos años como las partes, valor y let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concurren merecen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2&gt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este y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entaj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ugar es digno de semejante sujet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s de manera, q[ue] confio en nuestro Señor, que con el tiempo conoce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l vale y import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guarde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 voluntad 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ui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A voluntad y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ray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d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siempre, de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alud, las vez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in pesadumb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udier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&lt;/cd&gt;</w:t>
      </w:r>
      <w:r>
        <w:rPr>
          <w:rFonts w:cs="Times New Roman" w:ascii="Times New Roman" w:hAnsi="Times New Roman"/>
          <w:sz w:val="24"/>
          <w:szCs w:val="24"/>
        </w:rPr>
        <w:t xml:space="preserve">y pues con estas dos cosas es la may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uedo y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i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nieg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buenas Pasqu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nueuas de su salud, que en esta Pasqua ninguna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udi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yor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ga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an buena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are agora y siempre, que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fi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obligacion y que no falt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tengo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tengo muy conten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Pasq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Assi de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y muchas con larga vida y con tanta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amos todos sus seruidores.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e[n]go para 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pues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tre 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omos, merez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s credito d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assegu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ostrare en su seruicio con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 todas las vez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mple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nto de pe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negocio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e 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declaracio[n] de la caus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pena y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uo por mis obligaci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dessea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person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sucess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a prop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irua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oluntad que co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siemp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as las ocasiones de su seruicio, y recib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todas, y agora en particul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alu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la bienuenida a su casa, despues de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sencia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y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su casa, y al descanso y contento della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oz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salu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sta casa desse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conforme este desseo, es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, de sab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nas nueuas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algunas ocasiones, escri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ni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quexa, sino por mi descarg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e de hazer con muy grande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de su seruici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u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omendacion de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mi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most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cuydado del beneficio del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o en su comend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raere con el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quen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an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mi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por N. y por sus negoc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diere, y procur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vuiere de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ea por las obras el testimonio de mi obligacion, y de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ssea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cud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 con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un hij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n que se tom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x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contentamiento, con el rec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o mas deu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d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goz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 en compañia de mi Señora la Condes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beso muchas veze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ui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salud de padres y hijo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con mucha voluntad y obligacion estamos a esto todos los desta casa siemp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, a la parid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i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ios, que para mi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vno de los mayores conten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como lo seran siemp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od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uuiere, y porque los dias del sobreparto suel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algun cuyda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d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hasta sab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 que sal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ss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se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. Con esta voluntad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acuerde y assegure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re y fuere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gradec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VY bien s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todas las cosas de esta casa, ha de cor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lla tenem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ol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infinit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n seguro estoy d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, y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obligacion y af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tengo mas que encarecer, sino so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cordárs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agora y siemp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 de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man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muerte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ios tenga en el cielo (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creer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goz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 christianamente biuio y murio) 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condolerme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parecie[n]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r aliuio para entrambos oficios es de ami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cord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stas ocasiones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ios dispone no ay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a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uy bien, ente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no es mi fin sino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vea y m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n su seruicio vu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Vnque hi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sent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[n] N. luego que sup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fallecimien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ste en el ci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dolerm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r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a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an deueras lo era para toda essa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ispuso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s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n de ofrecer estos trauaj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hare mas en esta ocasion de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u seruici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ofrecer con palabras de cumpl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mo 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s ocupaci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no h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n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mis cartas, aunque no escri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sseo, no por es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as procura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su descan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mostra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l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d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cas, o ningu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llara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promp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fuere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remitiendom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es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estimon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d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nt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la seguridad sera tanta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me alargare m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same de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es assi la verdad, que d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mprender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rat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nto y lastima de la muerte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ste en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i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dolerme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aun agora escus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pudiere desta plati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porque si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erdio en su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so mi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erdi y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y la ami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s 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s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en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iruase Dios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i voluntad y obligacion, y con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e de 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y assegur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sobre el mismo cas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pesame de mue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auisar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oticia de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u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ios lleuo para s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bien cre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u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iuo sentimiento de su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podra 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no con la christian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,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u vi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todos sabemos de buena. Este su anima en el ciel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s años de v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ea cierto que en todas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e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 con mucha aficion y cuydado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lo mesm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A amistad y herman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. y yo toda la vida, declarara bie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[n]to y lastim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su muerte y perdida, de vn ta[n] señor y amigo mio y desta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uuo siempre por propia: es just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er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l pudo en 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 h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 con tanto cuydad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4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fuer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: esto acuerdo con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creer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dem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ran diziendo las obras y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vuieren de mostrarse. Dios tenga en el ci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al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es de tener por cier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an christianamente biui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lo mesm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es el sentimiento y lastim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l fallecimien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te en el cielo, demanera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x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liber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ara hablar en el consuelo della es menest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 last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a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assi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tratare sin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dolerm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perdida de tal amig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intiendo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to mas deueras, que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legir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4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4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stas y otras palabras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iruase Dios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 su diuina mano dispo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la gloria, como es de cre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gozara alma tan christia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lo mesm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cartas de N. sup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allecimiento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reer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fue seruidor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Tenga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Dios en el cielo, 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os años de v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alquiera ocasion y cosas de su seruicio. No hago ma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cord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valga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fu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la su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erui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muy deueras en todo y con mucho cuydad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4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un Iuez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pesadumb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doliend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traba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aura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tratar d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guridad, sin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confirm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ell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an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obras seran en mi mano y libertad, y conforme a esto q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a expedicion de la causa, y yo desse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bueno y breue sucesso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parabien de cas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i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el auiso de la conclusion del casamiento de N. y d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quedaua, h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desseo y dessea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a 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Muchos añ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goz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tenga de todos los demas sucessos suyos con larga vida y salud: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a su casa y seruicio, y que con esta y con much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sea menester y pud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ray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sta verdad y aficion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 y af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palabras de cumplimien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OLO seruiran estos ringlones 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odos los desta casa tenem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, con mucho cuydado y con mucha voluntad: y pues esto ha de ser assi, y las ob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n de verificar , no te[n]go mas que dezir, sino acabar con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esta ocasion y en tod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irue en algun presid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Ha algunos años que sir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esse Presidio, y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l Reyn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ost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tal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echa de ver en como proce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sir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que dem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cre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na que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 s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yo en ello muy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mit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y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u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muc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demonstr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ost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ss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ntendies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ninguna cosa, ni interesses ningunos ha[n] de ser parte de impedimento comigo en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i en el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teng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con esta seguridad he de tener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or señor mio, y estimar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con mucho cuydado y no tener para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su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tro am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con mis cosas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meno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uede atrauessar, y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enos consideracion, son interesse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nsolar en caso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mo a tan verdadero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m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l ageno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iente V. Señoria el su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demane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lastima mucho, por ser la perdida de N. demanera que no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au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nt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sta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iene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rdena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cielo, no son tan graues como parecen, sino que como los mortales somos indignos para ent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la diuina Magestad ord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juzg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aca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canç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nuestra capac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consider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leu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dela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v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que los muertos no agradec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xtr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ue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 muerte para los biu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porque no ha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a , ni con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liuie, como 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mplearm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a gusto y cont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nimar vn Prelad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bien mor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 amig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Vuestro Señ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sal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us seruidores dessea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conser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el animo y pecho christia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iene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que no es poca merced su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ten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u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tantos dias atras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amenaz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ya con el fin de la jorna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q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uenido y ayu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los Santos Sacramentos co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o ha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o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uo de Capell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[ue] aunque de mi parte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co fru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ios y en su nombre la Igles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ten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mereciere su buena disposicion y conformidad con la voluntad del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ues todos entend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conforme a su exemplar vida, es de lleuar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a su gloria, y con tan particular auxil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resta es que de part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o quede sino que se anime y esfuerce, pues tan cercano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in de la vit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n su glori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nim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 de conoc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bien morir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empr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o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e[n]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gora mas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impo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uerdo de am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yu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segui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stoy tal que no cabe en mi ninguna esperança de la vida de ac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guar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 muy grande por la misericordia del Señor, acordandome que dema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to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llama y ayuda para ell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articularmente m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espero por ho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cumplimiento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m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tenga tan de su mano que al cabo 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asga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>de las nuestras con gozo eterno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vn Prel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l parabien de la prouision de una Igles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su persona 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auia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assegure con ta[n]to encarec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er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ol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mem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senta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a Iglesia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bien cierto estaua y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iempr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n suces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mis cosas 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ia de tener por muy cierto, conoc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soy su muy verdadero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i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serui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ero todavia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ñal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l testimon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llo ha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por ello beso muchas vez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ertific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muchas ver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ien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sa de su gusto y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imbi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a mandar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con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, y con el mismo me empleare sin que nad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ll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entaj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conocie[n]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r del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uest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sent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a Iglesia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pues de tan larga esperança, 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uchas vez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i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certific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t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r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por la muy llana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r muchas causas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porque esta sera siempre la mesma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ien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pue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ncia d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llara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conu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mpleandom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el co[n] much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veras sin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l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 cumplimiento dello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c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uo y pod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allecimiento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te en el cielo, como es de creer de su gran christiandad,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spuso, emb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consuelo y remed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tanto trabajo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(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)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ayude para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confio,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mucha christiandad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ple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da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[ue] para mi sera mucha merced, y ta[n]to mayo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as vez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are 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: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dolerme y co[n] muy gran sentimient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fallecimien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ios tenga en el ciel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imbi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suelo y remed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yud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gran christiandad y consider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iere el mismo Dios, y al fin no 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rad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no en su diuina voluntad, n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uiene otr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con mucho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e emplea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la venida a 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iz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l auiso de su venida y de hallarse con la sal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: aqu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emos todos buena y ta[n] a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mo siempre, y pues esta obligacion y voluntad es tan cierta, ni yo h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ando se ofrezca, n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vuiere de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Enga Dios en el ci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alma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 testigo 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fallec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l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, y con las mis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eda cuydado gra[n]de, y desse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menç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tinue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i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lla , 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o de Conclusion de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vessa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uue con la nueua del casamiento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dixe tam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uch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recebi con el auiso de su colac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tra norabuena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con mucho gusto su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ab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efetu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como mis obligaciones,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eg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razon con este buen sucesso: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he de alegrar 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os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fuer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dereç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bien y descans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Presiden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ien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, y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 de 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comed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scriuir mas a menu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por no ocup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lo es t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en cosas graues : pero con los encarecimien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n de la poca sal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 ay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u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cuydado, particularmente de l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o tan entera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 creer, de la voluntad antigua y lla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oy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preciarme tanto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ordandose d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plee y 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, y agora se sir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alud, por la much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he de recibir en 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muchos años, y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nsol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or la muerte de algun deudo suy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spues que nuestro Señor f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levarse para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tanto sentimie[n]to y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ecesi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consuelo, que no me hallo con esfuerço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cha causa de est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asti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 bien que conozc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perdimos en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podra condoler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no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lta de sent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su fallecimiento y perdida es de la importancia y efe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, por ser las cosas mortales y perecederas, tan vanas que no tiene[n] en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bsistencia ni firmeza algu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estamos incapac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alcanç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los secretos altissimos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ze sufr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pl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s loores y graci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basta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a flaquez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genero de dolor y last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sino alab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or el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a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pera el co[n]suelo para estas aflicione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conuiene para tanta sole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prouechandose en ell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mucha christiandad, y como se espera del buen juyz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generalmente la muerte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gloria, tenemos bien que llorar, y mucho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teni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ncia de su gran virt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rob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xe[m]plo, y assi fue su fallec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or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v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pues parece que su gran prudencia y integridad hazen mas c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perd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plic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sideracion que la vida no es otra cosa, sino vn curso para la muert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rencia no es tan propia y cierta, que no pod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ap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en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u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su buen juyzi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consideraciones christia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n tal caso son menest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muy ju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prouecharse del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para dolor ta[n] grande, pues el en si tra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mas en personas de la calidad y suje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le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l alma el fallecimien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l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5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iga no d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s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lo alc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, no sera menester dezir en este caso mas de que, si en los trabajos desta calidad,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nos conformassemos 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voluntad de Dios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ess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nfinitas grac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que tan deu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a del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, no podri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tropeçar en otros mayo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pues el fin de todo es tan breue, y estamos ciertos de la bondad de Dio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iempre o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uiniendo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uiene: Mucha razon e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hiziere estemos alegres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sol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pero yo de la prudencia y christiand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atisfazer vn Iuez con demostracion de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5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5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r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oy de que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 poca confiança de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[ue] no pondre yo sobre los oj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toc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o quier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me hallare sin que sea necessario mas d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ienda y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ssegure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esto ser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llara siempre que yo biuiere y fuere bueno para su seruicio, y en este negocio de agora, tendr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hazer e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an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co hare yo 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breui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n otras cosas de mas importancia desse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n, que si las fuerças no llegaren a la volun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bastar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ostrar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rie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5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cortesa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 quexa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respon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s car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grad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s ofrecimien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h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i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spo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assi el recibo dellas satisfara por mi en esta parte. Con la vltima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i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, y si las mias no 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le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no te[n]dr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culp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entend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merez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enga tan poca satisf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auia de descuydar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ze ,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que cier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o yo como la propia y enti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falt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 ami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ere muy verdad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sto sin ningun genero de cumplimiento, pues no son menest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a 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las obras son ta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porque estoy cierto q[ue] 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lo es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de q[ue] pu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ab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no es cosa nueu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nego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Corte la pesadumb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pesa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quep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parte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urte y labra el buen Cortesano, que para ser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 della en todos tiempos, pues son ell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todo. 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, que con esta seguridad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plic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, tan libre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ertifi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L fallecimien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l alma, pero pues la suya esta en el cie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el verdadero descanso, no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luidarse d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su consolacion, ni de otras muchas consideraciones, que nadie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ropio sa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imar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tal ocasión: de mi voluntad no tengo que dezir, pues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todos los desta cas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lla 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mi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 propia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del casamiento de su hij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la colacion de mi Señora doña N. con don N.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gran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, y mi señora la Princess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beso muchas vezes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acuerde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oy serui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u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que en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spero de su mano, pues nun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merecera mi voluntad, ni el cuydado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 aficion y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 de 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vpe estos di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de la indispos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s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ostrauan algunas reliqui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i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>con pesadumb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unque no era cosa de cuydado, lo fue para mi.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ya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que no escu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ocupacion de nego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l dañ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acuer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casa y a sus verdaderos seruido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impo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va en 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nuestro Señor tan entera 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 y desseo, y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most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o del casamiento de su hij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ticipamos tanto los desta casa con los buenos sucess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lla particular contentamiento del casamiento de mi señora doña N. con don N. porque demas de tocar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ten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sabe por tantas maner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 y a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qua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ti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siempre por tan propias como las mias, por au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clu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m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ta, de que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ea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s seruidore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muchas ocasiones de gusto y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yo con est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d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muy grande y con las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nad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 con mayor voluntad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ud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fauorezca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Va a essa ciudad a ciertos negocios suyos, y aun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conoc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sab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me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diera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u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todavia por ser mi amig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r a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iere, 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que demas de ser en el tam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mple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yo muy particular en ell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ofrecimiento de voluntad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y mucho contento y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r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i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imo yo en tanto como es razon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s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gare yo con la misma 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ran las obras en todas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n, y pues esto ha de ser assi, no tengo mas que dezir , ni do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trauiessa obligacion aya mas que asegurar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ofrecimiento de voluntad y al aui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vn hi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regozijo espera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buena venid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todo por su mano y volu[n]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 el auiso del rec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muchas vezes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uiase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mbien esta merced, por ser yo tan verdadero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lo han de ser todos los desta casa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vea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el est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a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nos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o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or ciert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u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su negoci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Mere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ize en su come[n]d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o ayudare con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l despacho de su 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oci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 quando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v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viene el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fauo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bastara para comigo mucha menos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c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respeto y seruicio ayudare yo con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l despacho de su 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hare con esta mism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o y desse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vuiere menester en el despacho de su justicia , y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yudar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la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ssea y man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no est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lui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tuuo aquí y de la ami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tonc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e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re siempre, y mas deueras agora que 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 ta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de 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cri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a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 deuda s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VCHA merced y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 con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por la satisf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parentesc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drase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in manera de lisonj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sta part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mi tan grand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erece el val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esta ocasion, ni 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 de aqui adelante por vno de su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icion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ruidores, no 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n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las prend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mo dize ay de por medio,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fren, especialme[n]te si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endie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up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s cosas de mi señora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amo y quiero como es razon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c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ruicio me he de emplear siempre con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: del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de que las mias vayan en acrecentamiento, estoy muy cierto, y assi lo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de que con ellas y mi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emplear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eruicio quando 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a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N tan grata condicion como l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o es possible que imagine y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b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l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 sus seruido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estoy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[n]f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la volunt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o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verdad es, que en alguna manera estaua quexoso de no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anto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art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s por muchas ocup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uiesse, no po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te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el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de valer algo 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o merecie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xasse alguna dellas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ui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aqui pudie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se ha de creer de mi q[ue] 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oz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cha obligacio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rocurare con tod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la obra, hazie[n]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experi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rata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serui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porque de otra manera me agrauiare mucho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allecimiento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mo es mi obligacion, y por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s per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d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po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u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no que ha menest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rticular consu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esto no viene sino de la mano de Dio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emb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despues de los trabajos, y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d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no hago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uplic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, y vea en esta ocasion y en tod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i soy bueno para algo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L nombre solo de madre, es de ta[n]to regalo, que no puede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ntir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ucho qu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ierde. Dios tenga en el ci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mi señor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fallec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mi obligacio[n] se puede creer: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valg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discrecion y cristian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mayor consuelo y aliu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a, y te[n]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m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i voluntad,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n entera ha de ser en todas las ocasiones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leu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dela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[n] su fau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por las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o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sera para mi muy grande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, y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scu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cor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aficion 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ias ha que n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art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muchas vezes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n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ri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quex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gora muy a proposito N.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buenas nueu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a lleu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s ringlones , no de quexa sino de recuerdo de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n segura es y lo sera toda la v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tengo mas que dezir en esta part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an buenas nueu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, y del sucesso de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N. 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ell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mayor content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od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dez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i per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oca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uplic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ple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a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 por aca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erui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co[n] veras y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gran contentamiento de la conclusion del casamie[n]to de mi señora doña N. con don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auiendo como ay por entrambas part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s cau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espe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nos sucess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de tener por cierto que han de ser assi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uchos años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an buena determinacion, y vea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fetuada y cumpl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uede 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d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i obligacion y voluntad y que he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a todas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uplic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desseo y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pond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 y aya de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lo mesmo al casad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Vchos añ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contento y de mi Señora doña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r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, e hija de padr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nto deu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muy grande de la buena suert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suya: yo fui muy seruidor de N. deud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acuerdo y acordare siemp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ia, y continu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quella ami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tanto mas por las cau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ñaden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L casamiento de N. estoy contentissimo, porque es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todos dizen de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ert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a determin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oz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, aunque algo lexos, que al fin son cosas desta vida, que por vn cabo, o por otro han de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rti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: pero es grande el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n desta colacio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e lo demas de estar cer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con muestra de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stos di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ss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er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comend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6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N. y es mucha verdad, que por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tu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qu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bien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scriui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tambien era essa 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ten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respec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l dicho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uestra por ob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merece el buen concep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iene del 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f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n quanto yo pudiere seru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haz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nda en beneficio de los negocios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quis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est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>mas en mi 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e mi voluntad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sse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en esto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ar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6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6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odo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 de su seruici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VNICO consuelo es en todos nuestros sucessos la volu[n]tad de Dio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rdena y dispon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go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xperiencia, y con aquella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plic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muy deuer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en esta afliccion y trabaj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r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qu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al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cr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an gran merced,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leu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para s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antes de passar por los peligros desta v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o me hallo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esfuerç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dez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imagin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pena y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llo ten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nuestro Señ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uerças y aliuio tan de su mano como es menester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6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y muchos años de vida y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 y desse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mendacion de pretensor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ca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o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rticular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el dicho N. pretende valga mi interces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siga con raz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retende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imare en mucha merce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eru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l parabien de casamien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CAbe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nta parte de los contentamient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que 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con razon tendra de la colacion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que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es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sera, y que deste contentamie[n]to resultaran otros much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oz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rgos añ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a Dios, y que yo 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ch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conforme a mi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parabien de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VY cierto estoy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han de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odas la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ucedieren bien en esta casa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casamien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anto mas 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a para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aura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u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ordar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omos seruidore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iene 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de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ga merced por su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 pensa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 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azo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r mi tiene a cargo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ria de algun aliuio su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deten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en la corte, 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embi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, con cau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 pa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puedo y 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dmit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ste caso, fueron muy justas y lo son: no se marauil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duel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ss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a algunos meses no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mas que el primer d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ener por bie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termi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y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m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 descan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verdadero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cor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use 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cuer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 suplic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nu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fauorezca y ayu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si yo merec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sta merce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falt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pl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ru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omos en esta casa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mos y desseamo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gunos mes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que guar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ilen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ha N. que esta alla N. por solamente yr acordando y suplic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 mi nomb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plic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despues de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nsa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as cau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ouieron a el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dereça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odas a poder mej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inu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cabar siruiendo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o: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xe de su mano y amparo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an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 con su Majes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buen o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ta bien confiar para tan buen intento y fin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d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 vuiesse de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mi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ha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uchas vezes, bien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bsten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, y aun agora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sadumb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parece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e no ha de ser 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tribuir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descuydo N. deue de auer que esta en la corte algunos mes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, figúre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u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envi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ism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ien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ay ago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uorecer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fio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f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iempre de su val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oy seruidor, y lo he de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fuere y val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no 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t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nueuo en dez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as de 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cans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ni poner au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ombra de importu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pero de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porque esta 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valer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u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General de un exerc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x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le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 su casa despues de tantos sucess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y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os trabaj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ss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tan vtiles y de tanta vitoria y tan en seruicio de Dios y de su Magestad, y porq[ue] entre otros cr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yor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los buenos sucesso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he de tener de los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n esperar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sta ocasion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m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mbien 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certific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e de 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sas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puedo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x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v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lui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ermite nuestra antigua amistad,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ueu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Illustrissim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y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que en extre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ol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ab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tan cerca, y que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al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ues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igo y acuer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llana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ssegur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tanto tiempo: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ime para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erezco, y particular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i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a muy entera como yo desse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omendacion de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mi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treteng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co[n] 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mi voluntad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gran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en qualquiera 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de su seruicio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a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comend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eda esta casa por todo el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conuiniere, y yo de ser muy seguro, de ser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ste que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justa caus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or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la calid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otra qualquiera ocasion, emple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imare a buena suert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siemp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con mucho cuydado de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atisf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d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la s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da en esta casa por todo el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uinier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uiendo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or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en qualquiera otra ocasión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ism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ca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 asegurándome que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mi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tales manos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fin y respe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ju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enga[n] cosas de calidad semejan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Pre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parabien del Cap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scubre el grande contentamiento, que no solo en essa santa Iglesia, pero en toda part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l dia del Capel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 mi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uede cre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atisfag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a[n] de ueras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mpleándom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asm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asm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eruicio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Pre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para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l Obis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stim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acertada prouision del Obispado de N. en su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 en su carta, que en todo recib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lo es para todos los desta casa, yo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rac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 en su seruicio ha de ser el gouierno de aquella Iglesia por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yr encome[n]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otras de tanta importanci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opor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l tal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todo 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encarecer y dessear de descanso y acrecentami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u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por General de la M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O sup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buena determinacion y proui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u Magestad hizo del cargo de General de la Mar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person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uue d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particular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spues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nueuo y mayor con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ch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 Majestad para cosa desta importancia, con tanta razon y causa como todo el mundo sab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gue tambien la seguridad de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er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tener de todo buen sucesso por el cuydado y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seruicio de Dios y de su Mages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go con voluntad llana y entera, y con ella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 Illustrissim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de su salud , y que reciba por posa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vando esperau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ar en esta cas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auia de hazer en 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sengañandome des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ntento, que no puedo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mu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anto mas por ve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la causa 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faltar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la sal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es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s muy entera y tan presto que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olu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su palabra, de que no doy por lib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i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fuere aliui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indisposic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de tener desto 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per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lo vno y en lo ot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i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nombramiento de su persona para vn car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mportu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un Señor de titul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N cumpl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a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grandissimo encarecimiento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iziesse nombramiento de la person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para Prouincial desta Proui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q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omb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porque la insta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o, y lo much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u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ofrecer, es de la importa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side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di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puede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au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bas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dex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ceptar , y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xando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ía mucha para queda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or manera que no deue, ni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usar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correspo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N. tant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sta ocasión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nos pesa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s amig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dessea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 por mi content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bien y acrecentami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Virre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omendacion de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a a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L doctor N. ha muchos años que es amigo mio, y por la mucha voluntad y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ost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mis cos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edò obligacio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ostrárs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da, va a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esse Reyno, y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u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trabajar como acie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 seruicio , y el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e bue[n] intento y sus partes merec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princip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para despues tengo por muy cier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l sab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ranje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cada 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recibir may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gora y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por propi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iz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&lt;/dcl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esta comendacion 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que es de voluntad, y con particulares obligacione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igo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stas veras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ea quanta merced sera para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 Magestad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 de 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 y encarece por su cart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deu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voluntad y desseo, y siempr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plea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v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experiencia: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ol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infinit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er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nombr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el de la person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ara la plaça del su Consejo en esse Reyno, y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gran confiança 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tener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a[n]to mas adelante fuere el tiempo para mayor acrecentami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ue y deuera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o quier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me hallare y 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po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bien llegada a un Rey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a a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despues por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buena llegad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a esse Rey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con salud pa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buena ocupacion y traba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lo demas de ser en seruicio de Dios y de su Mages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izie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sseguro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con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negocios particula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assegu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ca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on es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ringl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, y de 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he de haze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todas mis cosa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mi voluntad, no ay que hablar, ni en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o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ngo que responder, s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ze a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conuie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r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 con el cuydado y ob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e de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tendie[n]d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estas mucho mas q[ue] a demonstraciones aparentes: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7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ero espero en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a de ver muy gran verificacion d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on N. va por negocios particulares suyos a essa ciudad, y aun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pi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comend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qui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estimo por 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l vale y merece, respe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todo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ncarecidamente, y con muchas ver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val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ayude, como a persona tan benemérita de tod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por propi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O cr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o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vale y merece Don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7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7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y que es vno de los honrados y buenos Caualleros desta ciu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va a essa por ciertos negocios suyos, y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qui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estim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 justo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uy encarecidament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fauo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ire muy grande de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omendacion de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ce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 desgra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[n]dare, conocera de mi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, teniendo 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[n]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quanto v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h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diere hazer por el,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7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vuessa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or su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and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 consider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desgra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sucedio el ca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trat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justicia con el bene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lla 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a, y para que esto sea assi, tendr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rticular cuydado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mo sabe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o y desseare toda la vida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ombr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para el gouierno de una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elect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l gouierno dessa ca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gran contentamiento y muy conforme a mi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ue, como por el bien de toda ella, y assi luego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norabuena de cosa tan conueniente y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orcion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no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sper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buenos sucess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to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Pater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u seruicio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l qual acudi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iempre con mucho cuydado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parabien de nie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con demostracion de voluntad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ODA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erecera siempre mi voluntad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sse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la certitud d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esta cas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o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los d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ob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a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la suya nueua obligacio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an de heredar los nietos, y bisnieto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bendize, o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e por tale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auiso de venida de alg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la venida de N. te[n]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 grande 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es de manera que no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entaj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adi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tribu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a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uis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most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o de sus buenos sucess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ertific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u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el encarec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ze, y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voluntad y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l parabien de carg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todos los pass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iere en su contentamiento, y en tanto seruicio de su Magestad como el de agor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alegrar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mo te[n]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oz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esperar de acuerdos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ert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como lo seran tod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u Magestad hiziere en acrecentami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de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i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 acuerde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v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s su voluntad, y pues lo f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ispon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stè en el cielo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tan larga visita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perficion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christian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de gran consolacion tanto testimonio d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lleuò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ara si, despue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goz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os Sacramentos: la sole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entira ha de ser mucha, pero de la man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an estos sentimientos viene el socor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 christian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pasar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y que mire por su salud para mejor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este sucess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s demas oblig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ie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u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Bien cre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mi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mo 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cans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con encarecimie[n]tos en esto, ni 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segur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osa tan cierta como desse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y a todas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con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ondria en las muy propias: nuest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ñ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consu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n larga vida y salud, y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arabien de hij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 con la salud y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>le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la rec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, y vea e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madre y hija merecen de felicidad y buena s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regocíje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reera quando sup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buen alumbr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l fin destos ringlones es alegrarme de nueuo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juntamente con el desse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alud, que deste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engo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no ay para que hazer ma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uer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pondre tan poc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blar de otras cosas, por no can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3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, 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vey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carg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toda ver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a muchos dias que estaua espe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uue , con el auiso cierto de auer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&gt;</w:t>
      </w:r>
      <w:r>
        <w:rPr>
          <w:rFonts w:cs="Times New Roman" w:ascii="Times New Roman" w:hAnsi="Times New Roman"/>
          <w:sz w:val="24"/>
          <w:szCs w:val="24"/>
        </w:rPr>
        <w:t>nomb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por Regen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alegrandome 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o hago ma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rac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D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l buen sucesso: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gozemos todos muchos años auiendo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er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de tan general aprobacion de todos: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llano animo y entera voluntad di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uplic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mplee en ocasiones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como yo tambien h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confia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vuiere de recib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 de su 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negoci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ien cre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mi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cosa propia de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nombr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por Regente, de que go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[n] larga vida y salud ha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luego, y de la general satisf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qu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ien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ssarlo adelan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mucho descans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de su casa, como en 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desseamos todo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negocio graue y pe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A consider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endra en beneficio de l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N.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tendiend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s circunstancias del sucesso, y a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irara y guardara justicia, y 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r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d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d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siempre de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de ser 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negoci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ierto de mi voluntad y cuydad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en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a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que sol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dex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aqu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ue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poco hare yo 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ssearlo y orden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ssi luego en pudiendo, y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esto como querria en todo lo dem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con demostracion de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n deu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e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blig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con el mismo ani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mbia a mandar, y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l porta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la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cuparm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ten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aun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l pide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raz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es muy merecedor de qualquiera recompensa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yo conoz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a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esta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anda , hara por el de mane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pud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ostrare con mucha volun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[n]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al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l med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ofreciendo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procur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of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suerte que con el se pued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l car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ch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huelgo y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ta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igan sin antojos, y descubran tan a la cl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el amor propio no pret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gnora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Bien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 en reconocer 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uo, y q[ue]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sse en que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aria con much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no alargare aqui mas de 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ol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infin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te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siempre sea ansi, y contento conocimient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, que en est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anta mem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u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mendacion de person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v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iba de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por sab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bien qu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absteng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plic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ntas vezes, que en ello receb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gran merce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roueyess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deudo suyo en 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ien cierto soy de la volunt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toda ocasion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. y yo de su mano: para el carg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u Magestad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a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ies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&lt;/cd&gt;</w:t>
      </w:r>
      <w:r>
        <w:rPr>
          <w:rFonts w:cs="Times New Roman" w:ascii="Times New Roman" w:hAnsi="Times New Roman"/>
          <w:sz w:val="24"/>
          <w:szCs w:val="24"/>
        </w:rPr>
        <w:t xml:space="preserve">. 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uchas vezes, y por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 en su carta, que es para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bligar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eruicio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sseo, es que N. 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yo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iert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r y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des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me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cada 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s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 su Maj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i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es bue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ambien cr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ara con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oca en aquel gouier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 hi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vp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buen alumbramiento de mi Señora la Duquesa con hij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Goz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chos años, para el estado y grandez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a. Y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gun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 siempre nacieron para mi con ygual contentamient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os hijos, y con esta experiencia d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cordá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junt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oy serui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iene de 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l car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ien cierto so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us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e ocupa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de yr muy bien, y es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a de po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Dios en el bien, y exerc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e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gora se halla, y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ssa con la sal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rce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 al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e 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ordando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an de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oy seruidor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rocu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la salud de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cumplimien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spue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parti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qui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c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ordinariame[n]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ueuas de 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buen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y muy gran 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llas, pero no es razon fiar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ss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a tantos dias, sino procu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q[ue] no es otro el fin desta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ra para mi muy grande, y mas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acord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algo de su seruicio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lgunas vezes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u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ri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cordal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i desse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alud 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r a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x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hasta agora por no ocup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tambien porque soy cierto que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moria de quan segura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ero por mi contento ha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s rengl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gun ra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i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huu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con mucho gusto me empleare y seru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todas ell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L fallecimien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l alma por muchas causas, y particularmente por la soled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porq[ue]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r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migo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y Señor antiguo y verdad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son ya pocos los de aquella voluntad: n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leu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su desca[n]so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gracias de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dispo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ha menest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o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rce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me y trat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mo verdadero seruidor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s cosas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[n]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 las mias propias, y con mucho gusto conocere y h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todos los di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ere de vida nuestro Seño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ien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 deu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uede creer de mi volu[n]tad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u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fallecimiento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tiemp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ia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Señor en esta cas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tan entera ami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siemp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Tenga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nuestro Señor en el Cielo, como es de tener por cierto de su gran Christiandad, y emb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consuelo de su ma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d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ara acertar en to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quanto de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, se acuerd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seruire con cuydado, y de la misma manera que en vida de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suele Dios en esta 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por la perdida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ucho el traba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pues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uede escu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l tiempo del sucesso no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sent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es natur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tengo tambien por cier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u mucha Christiandad 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o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pa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 la voluntad del Señor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N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cho yo bie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e desse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ello 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uchas vezes, y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o pier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ocasio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proue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la volunta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sto, està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spu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ello, como es razon,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vuiere para que N. buelua a su puesto, no seria menor beneficio para el es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l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ss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: pero tras tanta merced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atreu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plicar por esta, aunq[ue] como di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le se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remedi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mayor obligacion de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con aficio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regozijo muy grande para mi v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no pod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yor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firmar de su ma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auiso de 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se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tan entera y para tantos años 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o en mi propia persona. Y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toda est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mirar por s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el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no anda muy bueno por a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s menester no descuydarse, ni ocup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dias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conual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no en sola ella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mendacion de negocio grau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ze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lastim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no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compadezca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inclinandos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toda la misericordia possible en su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como otras vez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gnif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r s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person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particular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timare en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tiend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mi interces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alguna importancia para el bue[n] sucesso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con ocasion de passo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y buena s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sse ocasión para po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pas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recono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muchas oblig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 esto acudi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yo siempre con mas voluntad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eruido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holgaria q[ue] se ofreciesse 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d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tengo en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e por principio de buen sucesso en mi jornada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mendacion de person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es mucho desta casa, y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o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mpl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va a essa ciudad por negoc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[n]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: y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a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qu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e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alerse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fau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por los respe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igo, tendre por mia prop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iz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lo mismo, con remission de papel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i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vera por el pap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va con 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que no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scusarm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haga 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buenamente pud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cri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para perdo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al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por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yud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lcanç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perd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or su parte se procu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much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aquel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buenamente pudiere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rced 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timare muy particularmente, assi por los respetos obligator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 juntan en esta ocasion, como 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parec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[ue] es obra de charid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ncaminandos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os buenos propósi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uestra el dicho N. de sossegarse y viuir honradamente, despues de los muchos trabaj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d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par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a a Rom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Va a Roma, y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ll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s ringlones m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señal de que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ch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tambien para supl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scri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Señor Embaxad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c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ebire muy grand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parabien de car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gun deu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rticular merced y fau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assi por 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uest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l lu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u M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u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como por el recuer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ze de la buena memoria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preci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pues soy su hechura, justo sera que como a t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rdene y mande con libertad, y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sas de su seruicio y gu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por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 cumpliendo con la vna y otra obligacion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spo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hasta 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ocasion del mensajero, y desse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cono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tan mi amigo y cosa prop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a la ma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, y fau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yo he de estimar en aquel grado, que si l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por consiguient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con l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ostrara mi voluntad qu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ust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Aunque por otra parte v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ud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pa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ordar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n seruidor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correspondiera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la deu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las pocas fuerç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mi hal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pu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ometer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satisfaz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&lt;/lesm&gt;</w:t>
      </w:r>
      <w:r>
        <w:rPr>
          <w:rFonts w:cs="Times New Roman" w:ascii="Times New Roman" w:hAnsi="Times New Roman"/>
          <w:sz w:val="24"/>
          <w:szCs w:val="24"/>
        </w:rPr>
        <w:t>enteramen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as supuesto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sienten, y que he de quedarme siempre corto,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tentarse 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grad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no podemos,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ele ped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s recompen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no faltare jamas en todo aqu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tendiere ser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su seruici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IS muchas ocupaciones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ugar de que tan a menudo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tanto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be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mis cartas, pero est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tisf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sab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aqu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o 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toda ocasion, con la puntualidad y llanez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pues entien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n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ostra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ran las obr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y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v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a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no es maraui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scri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s seruido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o como vno dell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iendo assi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toda ocas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reo yo bien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fiare siempr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en todas ell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cuerda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e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uorecer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yudar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gora de nu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e.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cono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agradecimien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v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ssegu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sin manera de lisonj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speraua con extraordinario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, y fau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o con su carta, y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r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refe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que fue para mi muy particular y de sumo 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ze 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mi voluntad, y cuydado merec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que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ara con to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tuuiere en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s en el cumplimie[n]to dello cr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ad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lleu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entaj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[ue] desse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ocasio[n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iendo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vi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 ma[n]dar para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zcan q[ue] mis ofrecimie[n]tos s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orcion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as obr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, quanto te[n]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obligacio[n]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on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con agradecimie[n]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mucha razon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i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vuiesse de tomar en quenta el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seru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tengo, parece que merece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a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su carta, y los ofrecimientos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lm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n ella veni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como para esto no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ce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mi parte ninguna muestra de seruicio, reconoz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de l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de su noble y grata cond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viene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d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con la segur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, continu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e of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po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 merced y rega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>escriue recibo de contin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dmita y tenga siempre por tan seruidor, como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preci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demas que a est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siguier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otras mayores y con mayor efecto, sera 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 mi estimacion exc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to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especial, si junto con cono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is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u seruicio, porq[ue] en ella muestre con la diligencia y cui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uisar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criad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contin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is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nego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vuestra carta por el mensaj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lleu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gradece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ey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aui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r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drey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inu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n las dem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iered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conu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aziendo en las semejantes a 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por vuestra parte pudieredes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oc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soy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bli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fiamos de vos.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guarde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vn Prelad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Prouis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q[ue] emb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mina de personas idóne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proue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oficio de Fiscal de alguna pa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parte de N. nuestro procurador Fiscal en la ciudad, y distrito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instanci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xonerassemos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dicho oficio por particulares respe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represento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tendi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llos despue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sider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bien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duert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y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8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 mirey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rson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uia ahi a proposito para el dicho of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nombrándo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res, o quatro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proueyesse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as conuiniesse, y assi esperare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nombramiento y vuestro p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oue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mitir vn Prel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seruir por vn Cura de cierto lugar mientras esta ausente del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Cura desse lugar por las ocup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l pres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en embia ahi para que sirua en essa Iglesia por el, y haga y enti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os cargos a el pertenecientes a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como persona de platica y experiencia en semejante ministeri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H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eziros y encargar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 tengays toda buena corresponde[n]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el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cargamos y manda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de vosotr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fia, para que con toda buena conform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seruicio de Dios nuestro Señor, y descargo de nuestra conci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uiene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emos ansi mes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rgado y ma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se aya con vosotros como deue y del se esp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su buen modo de proceder 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cha esper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cuydado entende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oc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roponer vn Prel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ara exercicio de ofici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Ten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a buena relacion del Doctor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aueys de proueer de juez en essa vi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bien por algunos respectos de obligacio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scriuir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tisfaziendo os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las partes, y merecimiento del dicho Dotor N.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hallá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de la suficie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l ministerio pid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ueng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s contenteys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nomb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ara el dicho oficio, que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holgare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gradecer, ate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concurren en su persona las calidades necesarias y suficien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esperamos de vosotr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buen efec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 cumplimiento dell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con volun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e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, y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 en esta casa todo seruicio, no son menester comendaciones, pues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necessitan del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[n]to cuy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allara siemp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auie[n]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as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de tomar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ienda con veras el testimonio desta volun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ostre lue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 assegu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engo muy particular por las buenas partes de su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ues ello es ansi,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ierto que no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ombra de ol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mirar por el, ten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ucha quen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sus cosas, tanto como si fuessen propias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mi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mendacion de person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va ahi al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l 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[n]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Es deudo de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much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hí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guarde la justi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uuiere: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con toda breuedad com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espe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ab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 zeloso es de que en lo vno, y en lo ot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la satisf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razon, y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iziere estimare en mu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conozca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yu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mi intercession para su breue y buen despa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algunos respetos de obligacion, dessea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yu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ara q[ue] salga del traba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ta, y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perdo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aunque yo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iempre ha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sta 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ñad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intercession particul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stè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de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lcançara mucho la merced, que conf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ea to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y fau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ti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encarecer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ce por ella la satisf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tiene de la persona, y buenas partes de N. y la memoria de fauo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seruicios de los suy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oy biui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o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sta merced, y tod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l dicho N.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recibiere de man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por mas propias que si en mi mis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izies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: y assi es la obligacion della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esta 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uchas vez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tinu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su seruicio siempre que valiere al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[ue] esta sera la may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e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ntento de bien ven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VY grande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 su carta, y con la demonstracion particula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er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leg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i venida, cosa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mi, para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goz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p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e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y assi sera mucho 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to tend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o tan seruidor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embi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de su salud, con palabras de mucha aficion y cumplimien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no per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de dar las buenas nueuas de la salud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b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co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vi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i vinier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ompaña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&lt;/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recebire en lo vno y en lo ot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rticular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sseare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e remite por nego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iendo el mensajero desta N. mas justo es que vaya en su creencia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can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el largo discurso de mis negocios, y assi rem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rel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o lo que dellos gust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l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y a las obr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desseo y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que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[n]cia del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en su seruicio conforme a las oblig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naci, y a mi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s much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R no can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larga carta, rem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 esta pod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o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reser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ofrecimie[n]to de mi persona, y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miti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as obr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qu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iz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ncia dellas y de 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ninguna cosa sera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atisf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que la ocasion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en esto y en todo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mi parte ofreciere, y conforme a mis oblig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scriuir con demonstracion de lastima, y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ento en el alm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nueu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n de la inquietud, y desasosie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se biue en essa tier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o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i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articipe en alguna parte,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sentimiento que es raz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o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bien vniuersal 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 justo 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desse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como por 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pues es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oc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y de tantos años,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rayga a la mem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&lt;/cd&gt;</w:t>
      </w:r>
      <w:r>
        <w:rPr>
          <w:rFonts w:cs="Times New Roman" w:ascii="Times New Roman" w:hAnsi="Times New Roman"/>
          <w:sz w:val="24"/>
          <w:szCs w:val="24"/>
        </w:rPr>
        <w:t xml:space="preserve">, 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 las veras y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iene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de tanto tiemp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i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 su seruicio, 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o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o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Y aun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quis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fu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>en otras de menos pesadumb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ra para mi muy particular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siru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u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emplear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e las inquietudes dessa tierra 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iua p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la pa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c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: remed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s como puede. Y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reencia de person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egun andan las cosas no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alerm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mis amig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or la much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iempr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N. para las mias: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termi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 vaya a essa ciu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el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plicara de mi pa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dex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rel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siru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oy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con la aten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la grauedad, y calidad del negocio pide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 cerca del ref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rocurar como yo conf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ib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por no can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carta larga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suel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or mi mucha ocupacio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mit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dicho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pu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z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tener d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 mas en nego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semejante calidad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pri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u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oficio en caso de diferenci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s cosa tan ordinaria suceder entre personas de calidad y prendas diferencias, que muchas vezes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au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sadumb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 los muchos desassossieg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uel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agora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ce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tre N. y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con ta[n]to cuydado,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xa a ratos con 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u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ibertad, por 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mo y 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tendera del portador: sin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[n] certitu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lo, y sie[n]do este negocio de la calidad, y importa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[n]to to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hon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, por algunos respectos de consideracion se trabaj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con extraordinario cuydado en compo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part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vengan a concordia, sin que passe por tribunales, por los muchos y grandes inconuenient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rian seguir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el entreta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cierta, 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r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o ma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N.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retende ser el r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monstracion algu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pecial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oque en priuacion, o suspension de su of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en ello por ser co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a N. y auer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al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mi (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ntie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serle yo tan seruid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ebire tan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o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hiz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como si fuesse en mi propia persona, y con este presupuesto y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uplico otra vez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mendacion de persona pres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v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a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iene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donde llegan los trabajos desta vida, y mas en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rcela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tendre para que represent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iento el de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tan sin causa pad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mas por los emul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l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causa no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u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algunas obligac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yu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inoce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z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persigu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sus aduersarios con tan extraordinario cuydado, con tan falta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prou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acusac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oblig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mpr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cau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muy propia. 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pues hazie[n]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jus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pue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ib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ll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en ello recebi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ñal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sea con breuedad, y de manera que el enti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por mi intercesio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aler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n Señor, para compo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iferenc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re amigos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on amigos de paz, con desseo apetec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 tan prop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quiero y a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tam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ti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or sus buenas partes 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sossie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tre N. y N. y assi por esta causa y no a otro fin va N. agora, para tratar y compo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difere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ay entre los dich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por via de concierto, y con toda co[n]cordia, y hermand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 conclusión en ella, para q[ue] de aqui adelante gozen co[n] quiet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s fines particula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yude en 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demas q[ue] entre parientes es bien que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a pa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 muy justo tambien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erturbe qualquier interesse por gra[n]de que sea, y vale mas (como dizen) mala auenencia, que buena sente[n]cia: pues co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scusa el dezir de las gentes, y el gasto, y otra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l discurso de los pleytos, por no auer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i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l principio como conuenia suel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ce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bastara esto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ti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impo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. y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l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ra de sossiego y quietud, y mas en personas de semejante calidad: y por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llo pond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tan prop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ci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mas encareciemiento, pues N. dira de mi pa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holg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todo buen sucesso en este particul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comendacion de negocio de deud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receden obligaciones propias, muy justa es de si la intercession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sigue el fi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retende, y assi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cus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N. por ser deudo mi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amo, y quiero, como sus partes merecen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buen sucesso en su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cono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h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que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compañ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sta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. Va a essa corte a seg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ierta caus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inform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todas sus cosas ha de tomar por amparo, para que con el pueda mej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s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entreten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p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mas parece voluntar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que forçoso: pero los negocios traen en si tanto genero de molestias, que no es bien dex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s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al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lquier impedim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pong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much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cer y 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 prosecucion deste negocio, y en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hí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 , que demas que es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grad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reconocere por muy particular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 a particular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lgunas 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en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e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pli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g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tenga por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[n]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hí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ticularmente en el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de presente, y porque se entien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algun fruto mi intercession, recebire por prop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 por los respet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obredich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l parabien de vno nueu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u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seruicio de su Magestad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grande contentamiento, de la estim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u Magestad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menç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la person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que con este principio del cargo de N. teng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ierta esper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omos seruidore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ue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de ver en otros mayores acrecentamie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en todas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cieren teng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moria dest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ple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[ue]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e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el con las veras y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 conforme a mis obligacione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esame de muerte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LA muerte de N.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mi de tanto sentimiento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x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iber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hablar en su consuelo,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 razon, siendo como era seruidor suyo, 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c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ano espera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a merced, y fau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Tengo pres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endo tantas las cau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 de por medio y ta[n] obligatorias. De 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su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s menester para estas aflici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el mayor ha de ser pensa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merecia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aca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y que quiso n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leuarse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para s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como es de cre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an Christianamente biuio y acabo, pues sus muestras dau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ñ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ver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 ver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ues 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cudir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lo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of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prouision de oficio en vna person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erson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o conte[n]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corresponder con agradec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most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ten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instan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n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scusarme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nt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i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seruidor soy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y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 cont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conoc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sus pren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y valor merec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eria muy a proposito para N. cargo, pues en el concurren las calidades necessarias, y ser muy benemerito. Va a essa Corte a pretender conforme sus seruidores. Supli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pareciendo idoneo para el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u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y fauorezca como cosa m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facilitar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muy cierto estoy que es digno de qualquier merced, y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a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propon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aunque en estas cosas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prouecharse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rbitrio conforme el tal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cada v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ciere. No 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mas ver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nta merced recebire en 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la experiencia d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stimonio desta ver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s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n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negocio prop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ecessidad de enca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buen sucesso de su negocio, ni la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uest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s cos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de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muy grande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ocos o ningu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mas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emple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fuere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n mi mano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x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conuenia en el particula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y sabe nuestro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ino desseo e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efec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n cosas mi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 arbitr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est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v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essea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trabajase en el co[n] muchas veras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ndre yo (como deuo) has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v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ab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mi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y que en su buena exped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è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la justicia permit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sera esto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porcion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tanto desse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guna manera de sent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no con poca causa, en ent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an poca 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z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e mi para sus particula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los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o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voluntad para to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basta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importaua la 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in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necessit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medio y ampa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ella venia. Puedo con much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ertific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mbi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 man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conozc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hallarm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obliga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en el cumplimiento dello no 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l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a ente[n]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en mi a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menç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rat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los principios del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o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es, que se recibe bien, y con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lleua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adelante,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nta particul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n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iz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a en embi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conuiniere para la buena conclusion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omendacion de o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taua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u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Bien 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grande maner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no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o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rrespo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con tantas veras desseau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holg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infin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lleg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>a tiempo su ca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pu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>con efe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0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mandaua, pero dias antes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sasse estaua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u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N. oficio por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rr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llo t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ordenad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ssione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no dexau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iber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el arbitrio, y assi no se pudo seruir en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: pero en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me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mbiandom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 mandar, me empleare yo siempre co[n] mucha voluntad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ocar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y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la camara de su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empr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ucha esperança, que el tiempo da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uidente testimon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las partes y val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mereci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 aun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0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0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en esto 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algun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et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me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este particul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ninguno de los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icionad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que de las cos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on de su acrecentamiento receb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yo: y assi q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uo (conforme 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o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mi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) signific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ol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que su Santidad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lle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anto a si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ocupa[n]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entre los de su Cam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conforme al tal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dia espe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otro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tretenimiento, y que por este lug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mençar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premi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como merec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Pleg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sea para que su Sant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zca assi, y hag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09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auda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odos sus seruidores desseam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[ue] siendo este, no aura mas que esperar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i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ente[n]d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 quanta razo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n admit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s disculp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>da por su car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tuui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spen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e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refiere: Pero a lo hecho como yo esperaua, y tan a la clara, por ent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erece mi voluntad, y quan de at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go , y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sse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con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con esta conformidad, y por la segur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pues 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te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i aficion pi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a de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bien creer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ndo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asió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re con el cuydado y dilige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u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oc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ninguno co[n] mas veras desse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ocasion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n dex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as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ingu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por ser (como sera) con mucho efeto el cumplimiento dellas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pres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mb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odre con muchas ver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firm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 sin ningun genero de encarecimient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i vuiesse de dez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N. portador des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faltaria materia para 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o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i voluntad , y qu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hallara para toda cosa de su 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aura para qu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umplimie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N. cosa es de 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10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cert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mi vida, y tan buena, que muestra 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a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labr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Be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l regal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para mi muy grand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forme 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necessitamos desto en esta tierr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de tener en mucho.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frec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nueuo, porque recebi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tabilissimo agrau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si entendies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ueuos ofrecimie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mbie a ma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sas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nadie en el mundo con mayor cuydado y diligenci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ocupara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ocare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vnque para entender y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conoce, que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oda co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m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y la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de te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que co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he de ocupar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fuere de su gusto y cont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o auia para que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mejante muest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tend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portador dest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pau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llegaron tan buenos que holgue mucho.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los y la memor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mbiarme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esti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es razon: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sab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n quanta seguri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yo pudiere, siempre conocera de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mo y desse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u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me empleare con veras, y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ensa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es mi cuydado de manera, que no 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e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1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mi aficion y voluntad oblig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as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me h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c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 seruidor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uspens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aun muy dudoso de su salud, porque ha muchos dias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me hallo c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art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i auiso dell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an a menudo sol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ten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an particular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 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en 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zia. Y assi esta[n]do con mucha des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reui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con su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io N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[n] 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, y con lo de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ignifico de part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beso muchas vez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toy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ofreciere he de recebir siemp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mo de contino. Y en conformidad dello desseo sum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[ue]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zcan ocasion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pue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agradec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tantas ofer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incluyen en s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am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y sera para mi singular merced, el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quere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sas de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ninguno de los demas seruidore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tanto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emple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el como 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haz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xperiencia d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cera en m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oluntad muy llana y ent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sea gusto y cont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Señor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Sobre el mismo proposito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NO sufre mi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o silen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ono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n ella mu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fec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sse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import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l cont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Y aunque en es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vsa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arbitrio, no 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contradeci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s el justo aluedrio apetec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conuie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r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1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ma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o con su cart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fue para mi muy grande, y no quie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atisf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no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grau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correspond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to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cie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iz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andar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u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ningu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ndra ma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parej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que yo, n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 tanto cuydado y diligenc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ocup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y muest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reconoc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anta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ello, y pue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e[n]go en esta parte al seruici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. m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no permi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ueuos ofrecimie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la seguridad sera tanta. 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Para encargar un Perlado estando ausente de su Iglesi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recogimiento y gouierno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os Canónig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con demostracion zelos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ens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buel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essa nuestra Iglesia, con la breued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mi cuydado desseau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obreu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tan extraordinarias ocupaciones,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xan a ratos con libertad para hablar en el aliuio dellas, y aun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xan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au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molestia y pesadumb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uel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ero con la esper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go de concluyr con todo buen efeto, y como desse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l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pas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i deten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iento de manera que no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arecer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assi pue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ertific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s merced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a&gt;</w:t>
      </w:r>
      <w:r>
        <w:rPr>
          <w:rFonts w:cs="Times New Roman" w:ascii="Times New Roman" w:hAnsi="Times New Roman"/>
          <w:sz w:val="24"/>
          <w:szCs w:val="24"/>
        </w:rPr>
        <w:t>holga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a&gt;</w:t>
      </w:r>
      <w:r>
        <w:rPr>
          <w:rFonts w:cs="Times New Roman" w:ascii="Times New Roman" w:hAnsi="Times New Roman"/>
          <w:sz w:val="24"/>
          <w:szCs w:val="24"/>
        </w:rPr>
        <w:t xml:space="preserve">mas estarme en essa Santa Iglesi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tan agradable compañia, como la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s merced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Y porque mi ausencia , ent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ra por algunos dias, y que seran mas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>permi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98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1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uestra oblig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a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escri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s merced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y rogar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pidir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por merce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to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seruicio y autoridad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no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falt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sino que todas las cosas esten con el recato y or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yo espero y confio de la bondad y recogimient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s merced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especial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incumben y pertenec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gouierno dessa Igles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as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se proueyeren, y de q[ue] v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cisa necess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sean dignas de todo loor y satisf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ues con ell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e atendera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le de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essa Igles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 xml:space="preserve">, por ser tan principal, y a la oblig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n en procurar con extraordinario cuyda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que sea notable exemp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as dem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: acu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con el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ue, para que los Diuinos Ofic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elebre[n] con 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r1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1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utoridad y decor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u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l culto Diui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. Demane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todo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s merced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ocare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conozca muy bien el z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onen en ello, teniendo siempre delante los oj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seruicio de nuestro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anto y tan deueras auemos de acud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. Y si para el dessa Iglesi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ara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ocare en particul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ofreciere ocas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ued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s merced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, esten muy cierto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quedandon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so del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remos con la diligencia y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uemos: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desseam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ostr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t&gt;</w:t>
      </w:r>
      <w:r>
        <w:rPr>
          <w:rFonts w:cs="Times New Roman" w:ascii="Times New Roman" w:hAnsi="Times New Roman"/>
          <w:sz w:val="24"/>
          <w:szCs w:val="24"/>
        </w:rPr>
        <w:t>vuessas merced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Dios guarde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folv114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i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TABLA DE LAS CARTAS missiu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n este formulario ay, conforme el or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go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guarda, con sus respuestas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qual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hallaran con facilidad, conforme los numeros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l Embaxador en Roma, que propon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antidad la Igles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que 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esent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l Cardenal Protector sobre el mismo proposito. 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un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cri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suplic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 su magestad sobre lo mismo. 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,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 su creacion. 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 su Santidad sobre lo mismo. 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 su Santidad sobre lo mismo. 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cred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ciert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mb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 sus negocios prop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, ofrec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 sobre cierto sucesso en vn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juez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gra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yude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negocio. 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 a ot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ndo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cumplimiento en el sucesso de cierto negocio. 1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presidente,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[n] del Cape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amig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1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ouernador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ierta comendacion de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1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 para vn Oydo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negocio de 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 a ot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atisfacion de cierto acuer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om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su hi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 a otr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gradecie[n]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ouernador en comendacion de vna persona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. 1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Oydor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carta de cumpl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1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 a otro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ui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su salud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condoliendo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la muerte de su hermano. 1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Oydor, d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Condes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er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lumbr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 vn hijo. 1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l Conde sobre lo mismo. 1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juez,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gra[n]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ar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leyto de 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grande a otro, en comendacion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yude y valga 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s pretensiones. 1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Oydor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escusandose con vn grand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ierto negocio por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1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De vn señor da[n]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gra[n]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por la muerte de su herman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ra Obisp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la qu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1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v[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jue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negocio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gra[n]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que su Mages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nueuo. 1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, y el buen sucesso de su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vno hag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buena ob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vn negocio, por ente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star en su mano el buen sucesso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mayor de vn conu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ingression de vna persona en 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escriue otra sobre lo mism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seruicio de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conozc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h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ss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en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dc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le 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>. 2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 Magestad 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na persona muest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ten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 v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orque s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2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ude[n] y fauorezc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. 2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por la mue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rrebat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vn deudo suyo. 2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carta de pesa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2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o much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 po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goz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conuers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quando vino a casa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 de la muerte de vn deud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intercession de vna persona. 2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I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 Perla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mou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a otra Igles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2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interceder por 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quier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retend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 sus letras. 2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 la persona del empleo de vn am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fauo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interceder por 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muchos dias que esta pressa, y desse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liber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2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vn Cardenal cono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s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 su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en ello. 2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rg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obtuuies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3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ofrecimiento de voluntad, y al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3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pesame de la muerte de vn hermano suy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en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pesame de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3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vn negocio de pley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3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rete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cumplimiento a cierto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3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que ay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deu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en 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3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ecla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fauore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 ami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en su pretens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 vna persona principal sobre lo mismo, en respecto de la comendacion. 3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A vn Gouernador sobre lo mesmo por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v[I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I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arcel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3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 Señor, respond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otra cart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el mismo propos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3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A vn Señor principal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encomenda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fauore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 passage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l casamiento de su hij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vn hij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3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vn Señor escriua por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preten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 sus seruicios. 3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a persona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ofr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obre el mismo proposi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ncomendando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ciert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3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con cumplimiento 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y confianç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del hazia. 3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vn señor reciba en su seru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se 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e escriue fauorezc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fes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mi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3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fauorezcan y ayu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en los negoc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va a tratar con su Magestad. 3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 Cap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3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auiso de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enorabuena 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con palabras de agradecimiento. 4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vn juez con escusa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. 4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juez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la 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desse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haz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II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I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por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, en comendacion de vn nego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muestr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4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 vno de su Conse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por la prouision de la plaça en su persona. 4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 voluntad, y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ui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s buenas pasqu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4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nto de pe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l negocio d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se escri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norabue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la bie[n]venida a su casa despues de 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ausencia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a comendacion de personas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mi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most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cuydado del beneficio dell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vn hijo. 4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 a la parida. 4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gradeciendo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fre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 de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el mismo proposito. 4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ofrecer con palabras de cumpl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esame de mue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4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sobre el mismo ca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pesame de muer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>auisar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4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lo mesmo. 4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lo mesmo. 4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vn juez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pesadumb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5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parabien de casa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. 5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v[II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V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, y afi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 palabras de cumplimiento. 5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sirue en algun presid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ga merced. 5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mit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voluntad, y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conuien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en lo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of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, con mucha demonstracion. 5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nsolar en caso de muerte. 5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animar vn prelado 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bien mor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 amig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5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nim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bien mori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5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vn prelad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l parabie[n] de la prouision de vna Iglesia en su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5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5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5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el mismo proposito. 5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la venida a 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5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5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most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o de conclusión de casamie[n]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5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presiden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tiene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escriue y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 de 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5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consol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por la muerte de algun deudo suyo. 5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el mismo proposito. 5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el mismo proposito. 5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atisfazer vn juez, con demostracion de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nego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5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vn cortesano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se quexa,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respon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s carta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gradec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os ofrecimient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IV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IV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haz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6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6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l casamiento de su hija. 6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su aficion, y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 de su salu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6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mostr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ontento del casamiento de su hij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6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ayuden y fauorezca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. 6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ofrecimiento de voluntad. 6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ofrecimiento de voluntad, y el auis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[ue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ac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vn hij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6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princip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por ciert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ncomen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, y su negocio. 6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6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6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cri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au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ca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con deuda suy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6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6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6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6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>le fauorezc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>. 6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corda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aficion en su seruic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6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6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 de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6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lo mismo al casado. 6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6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con muestra de aficion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6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6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v[IV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V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6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mendacion de pretensor. 7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el parabien de casamiento. 7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parabien de casa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7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cor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iene confianç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sentimi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tiene de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haga merced por sus serui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7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7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General de exerc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ontent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uer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ex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leg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a su casa despues de tantos sucess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7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omendacion de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mit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entretengan. 7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7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pre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parabien del Capel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atisfaz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prel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parabi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auia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d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l Obis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u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por General de la ma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7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de su salud, y que reciba por posad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is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nombramiento de su persona, para vn car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comp&gt;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comp&gt;</w:t>
      </w:r>
      <w:r>
        <w:rPr>
          <w:rFonts w:cs="Times New Roman" w:ascii="Times New Roman" w:hAnsi="Times New Roman"/>
          <w:sz w:val="24"/>
          <w:szCs w:val="24"/>
        </w:rPr>
        <w:t xml:space="preserve">aui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importun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de vn señor de titulo. 7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Virre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la comendacion de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a a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su Magestad 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 de 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auie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aui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el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7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la bien llegada a vn Rey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V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V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va a serui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su Mages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con aficio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negocios particulare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7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omen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7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7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7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8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nombra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para el gouierno de vna cas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8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parabien de nie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8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[n]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auiso de venida de algu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8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el parabien de cargo. 8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8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arabien de hijo. 8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obre el mismo proposito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8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negocio. 8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n de negocio graue y pes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8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negocio. 8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con demonstracion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8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mendacion de persona. 8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 señ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teni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, en que proueyess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deudo suyo en 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8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el parabien de hijo. 8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signific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tiene de su salud, por el carg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tien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8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procur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sabe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la salud de vna persona por cu[m]plimien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8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8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8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8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8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 xml:space="preserve">merce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receb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v[V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V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responder con aficion. 8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mendacion de negocio graue. 9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con ocasion de passo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9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mendacion de persona. 9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lo mismo con remision de papel. 9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 para perdon. 9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obre el mismo proposito, par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>va a Roma. 9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parabien de carg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9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[n]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sar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cumplimiento con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ocup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su seruicio. 9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obre el mismo proposito, y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9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cono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con agradecimiento. 9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 con agradecimiento. 9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uisar vn seño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vn criado suy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9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vn prelado d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tici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su prouiso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 xml:space="preserve">, que emb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nomi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de personas idoneas, para proue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oficio de Fiscal de alguna part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mitir vn prel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, para seruir por vn Cura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9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proponer vn prel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ierta 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para exercicio de oficio. 9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con voluntad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[n]dacio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amp;</w:t>
      </w:r>
      <w:r>
        <w:rPr>
          <w:rFonts w:cs="Times New Roman" w:ascii="Times New Roman" w:hAnsi="Times New Roman"/>
          <w:sz w:val="24"/>
          <w:szCs w:val="24"/>
        </w:rPr>
        <w:t>c. 9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mendacion de persona. 9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9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agrad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merce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9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ntento de bienvenid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9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Sobre el mismo proposito, embian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person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por el cuydad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tiene de su salud, con palabras de mucha aficion y cumplimiento. 9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d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credit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l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remite por negoci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9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r[V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fol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[VI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0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scriuir con demonstracion de lastima, y ofrec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u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0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0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reencia de persona. 10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que n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 xml:space="preserve">priuen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vn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>su oficio, en caso de diferencia. 10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mendacion de persona presa. 10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g&gt;</w:t>
      </w:r>
      <w:r>
        <w:rPr>
          <w:rFonts w:cs="Times New Roman" w:ascii="Times New Roman" w:hAnsi="Times New Roman"/>
          <w:sz w:val="24"/>
          <w:szCs w:val="24"/>
        </w:rPr>
        <w:t>valerse d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g&gt;</w:t>
      </w:r>
      <w:r>
        <w:rPr>
          <w:rFonts w:cs="Times New Roman" w:ascii="Times New Roman" w:hAnsi="Times New Roman"/>
          <w:sz w:val="24"/>
          <w:szCs w:val="24"/>
        </w:rPr>
        <w:t xml:space="preserve">vn señor para compon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diferencias entre amig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>. 10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comendacion de negocio de deudo. 104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 a particular. 10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l parabien de vno nueuam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v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en seruicio de su Magestad. 105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esame de muerte. 10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Para prouision de oficio en vna persona. 106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comendacio[n] de negocio propi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107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0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comendacion de oficio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estaua 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prouey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108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da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parabie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 xml:space="preserve">a vna person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lesm&gt;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dcl&gt;</w:t>
      </w:r>
      <w:r>
        <w:rPr>
          <w:rFonts w:cs="Times New Roman" w:ascii="Times New Roman" w:hAnsi="Times New Roman"/>
          <w:sz w:val="24"/>
          <w:szCs w:val="24"/>
        </w:rPr>
        <w:t>aya[n]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es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>de la camara de su Santid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. 109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sic&gt;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sic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 xml:space="preserve">a present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rel&gt;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rel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pas&gt;</w:t>
      </w:r>
      <w:r>
        <w:rPr>
          <w:rFonts w:cs="Times New Roman" w:ascii="Times New Roman" w:hAnsi="Times New Roman"/>
          <w:sz w:val="24"/>
          <w:szCs w:val="24"/>
        </w:rPr>
        <w:t>embiad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pas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11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10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responder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p&gt;</w:t>
      </w:r>
      <w:r>
        <w:rPr>
          <w:rFonts w:cs="Times New Roman" w:ascii="Times New Roman" w:hAnsi="Times New Roman"/>
          <w:sz w:val="24"/>
          <w:szCs w:val="24"/>
        </w:rPr>
        <w:t>a ofrecimiento de volunta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p&gt;</w:t>
      </w:r>
      <w:r>
        <w:rPr>
          <w:rFonts w:cs="Times New Roman" w:ascii="Times New Roman" w:hAnsi="Times New Roman"/>
          <w:sz w:val="24"/>
          <w:szCs w:val="24"/>
        </w:rPr>
        <w:t>. 111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>Sobre el mismo proposito. 112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Para encargar vn prelado, esta[n]do ausente de su Iglesia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d&gt;</w:t>
      </w:r>
      <w:r>
        <w:rPr>
          <w:rFonts w:cs="Times New Roman" w:ascii="Times New Roman" w:hAnsi="Times New Roman"/>
          <w:sz w:val="24"/>
          <w:szCs w:val="24"/>
        </w:rPr>
        <w:t>el recogimiento y gouierno dell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d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ci&gt;</w:t>
      </w:r>
      <w:r>
        <w:rPr>
          <w:rFonts w:cs="Times New Roman" w:ascii="Times New Roman" w:hAnsi="Times New Roman"/>
          <w:sz w:val="24"/>
          <w:szCs w:val="24"/>
        </w:rPr>
        <w:t>a los Canonigo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ci&gt;</w:t>
      </w:r>
      <w:r>
        <w:rPr>
          <w:rFonts w:cs="Times New Roman" w:ascii="Times New Roman" w:hAnsi="Times New Roman"/>
          <w:sz w:val="24"/>
          <w:szCs w:val="24"/>
        </w:rPr>
        <w:t>, con demonstracion zelosa. 113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 Fin de la Tabla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p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/folv[VI]&g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lim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body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text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&lt;/TEI&gt;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1</Pages>
  <Words>40588</Words>
  <Characters>223234</Characters>
  <CharactersWithSpaces>263296</CharactersWithSpaces>
  <Paragraphs>5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8:00Z</dcterms:created>
  <dc:creator>Elisa Caballero</dc:creator>
  <dc:description/>
  <dc:language>en-US</dc:language>
  <cp:lastModifiedBy>Elisa Caballero</cp:lastModifiedBy>
  <dcterms:modified xsi:type="dcterms:W3CDTF">2018-05-29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